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ymnázium, obchodní akademie, vyšší odborná škola a jazyková škola s právem státní jazykové zkouška Svitavy, Sokolovská 1638, 56802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resa obchodní akademie – T. G. Masaryka 47, 56802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info@gy.svitavy.cz</w:t>
        </w:r>
      </w:hyperlink>
      <w:r>
        <w:rPr>
          <w:rFonts w:cs="Times New Roman" w:ascii="Times New Roman" w:hAnsi="Times New Roman"/>
          <w:b/>
          <w:bCs/>
          <w:szCs w:val="24"/>
        </w:rPr>
        <w:t>, tel. 461535090, 6035117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k Přijímačkám nanečist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na obchodní akadem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pouze pro ty, kteří se nezúčastní celého přípravného kurzu k přijímačkám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školy (případně obchodní akademie)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28. ledna 2019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hlašuji se k testování Přijímačky nanečisto 2019 na svitavské obchodní akademii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mám zájem</w:t>
      </w:r>
      <w:r>
        <w:rPr>
          <w:rFonts w:cs="Times New Roman" w:ascii="Times New Roman" w:hAnsi="Times New Roman"/>
          <w:bCs/>
          <w:sz w:val="24"/>
          <w:szCs w:val="24"/>
        </w:rPr>
        <w:t xml:space="preserve"> o přípravný kurz k přijímačkám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žá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rodiče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podávat přihlášku ke studiu na Obchodní akademii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6379" w:hanging="567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 Pochopitelně Vámi poskytnuté osobní údaje podle zákona ochráním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59:00Z</dcterms:created>
  <dc:creator>bc</dc:creator>
  <dc:description/>
  <cp:keywords/>
  <dc:language>en-US</dc:language>
  <cp:lastModifiedBy>Milan Báča</cp:lastModifiedBy>
  <cp:lastPrinted>2016-01-07T12:38:00Z</cp:lastPrinted>
  <dcterms:modified xsi:type="dcterms:W3CDTF">2018-12-16T16:05:00Z</dcterms:modified>
  <cp:revision>5</cp:revision>
  <dc:subject/>
  <dc:title/>
</cp:coreProperties>
</file>