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, obchodní akademie, vyšší odborná škola a jazyková škola s právem státní jazykové zkouška Svitavy, Sokolovská 1638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resa obchodní akademie – T. G. Masaryka 47, 56802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info@gy.svitavy.cz</w:t>
        </w:r>
      </w:hyperlink>
      <w:r>
        <w:rPr>
          <w:rFonts w:cs="Times New Roman" w:ascii="Times New Roman" w:hAnsi="Times New Roman"/>
          <w:b/>
          <w:bCs/>
          <w:szCs w:val="24"/>
        </w:rPr>
        <w:t>, tel. 461535090, 6035117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k přípravnému kurzu k přijímačkám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na obchodní akadem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(kurz obsahuje Přijímačky nanečisto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ředitelství školy (případně obchodní akademie)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8. ledna 201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2019 na obchodní akademi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Obchodní akademii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55:00Z</dcterms:created>
  <dc:creator>bc</dc:creator>
  <dc:description/>
  <cp:keywords/>
  <dc:language>en-US</dc:language>
  <cp:lastModifiedBy>Milan Báča</cp:lastModifiedBy>
  <cp:lastPrinted>2016-01-07T12:37:00Z</cp:lastPrinted>
  <dcterms:modified xsi:type="dcterms:W3CDTF">2018-12-16T16:05:00Z</dcterms:modified>
  <cp:revision>5</cp:revision>
  <dc:subject/>
  <dc:title/>
</cp:coreProperties>
</file>