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rganizační směrnice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 druhému kolu přijímacího řízení na Gymnázium a Jazykovou školu s právem státní jazykové zkoušky Svitavy (dále jen Gymnázia ve Svitavách)  pro školní rok 2018/2019,            a to primy (do 1. ročníku osmiletého stud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Gymnázium ve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vitavách bude </w:t>
      </w:r>
      <w:r>
        <w:rPr>
          <w:rFonts w:cs="Times New Roman" w:ascii="Times New Roman" w:hAnsi="Times New Roman"/>
          <w:iCs/>
        </w:rPr>
        <w:t xml:space="preserve">konat 2. kolo přijímacího řízení </w:t>
      </w:r>
      <w:r>
        <w:rPr>
          <w:rFonts w:eastAsia="Times New Roman" w:cs="Times New Roman" w:ascii="Times New Roman" w:hAnsi="Times New Roman"/>
        </w:rPr>
        <w:t>v souladu se zákonem č. 561/2004 Sb. (školský zákon), ve znění pozdějších předpisů</w:t>
      </w:r>
      <w:r>
        <w:rPr>
          <w:rFonts w:cs="Times New Roman" w:ascii="Times New Roman" w:hAnsi="Times New Roman"/>
          <w:iCs/>
        </w:rPr>
        <w:t xml:space="preserve">. V 2. kole přijímacího řízení uchazeči vykonají testy připravené školou (dále jen </w:t>
      </w:r>
      <w:r>
        <w:rPr>
          <w:rFonts w:cs="Times New Roman" w:ascii="Times New Roman" w:hAnsi="Times New Roman"/>
          <w:iCs/>
          <w:u w:val="single"/>
        </w:rPr>
        <w:t>testy</w:t>
      </w:r>
      <w:r>
        <w:rPr>
          <w:rFonts w:cs="Times New Roman" w:ascii="Times New Roman" w:hAnsi="Times New Roman"/>
          <w:iCs/>
        </w:rPr>
        <w:t xml:space="preserve">) z předmětů Matematika (dále jen MAT) a Český jazyk a literatura (dále jen ČJL)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. Přijímací komise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řijímací řízení jmenuji komisi jako poradní orgán ve slože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694" w:hanging="2694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aedDr. Milan Báča</w:t>
        <w:tab/>
        <w:t xml:space="preserve">-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ředitel školy - předseda komise, vedoucí kabinetu českého jazy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694" w:hanging="269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gr. Jaroslav Najbert   </w:t>
        <w:tab/>
        <w:t xml:space="preserve">- zástupce ředitele školy – místopředseda, zapisovatel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694" w:hanging="2694"/>
        <w:rPr/>
      </w:pPr>
      <w:r>
        <w:rPr>
          <w:rFonts w:eastAsia="Times New Roman" w:cs="Times New Roman" w:ascii="Times New Roman" w:hAnsi="Times New Roman"/>
          <w:lang w:eastAsia="cs-CZ"/>
        </w:rPr>
        <w:t>Mgr. Alena Klusáková     </w:t>
        <w:tab/>
        <w:t xml:space="preserve">- výchovná poradkyně – členka komis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694" w:hanging="269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gr. Libuše Vévodová     </w:t>
        <w:tab/>
        <w:t xml:space="preserve">- vedoucí kabinetu matematiky – členka komis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2. Organizační zajištění 2. kola přijímacího řízení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Ředitel Gymnázia a Jazykové školy s právem státní jazykové zkoušky Svitavy (dále jen Gymnázium Svitavy) vyhlašuje 2. kolo přijímacího řízení do prvního ročníku víceletého gymnázia (primy) pro školní rok 2018/2019:</w:t>
      </w:r>
    </w:p>
    <w:p>
      <w:pPr>
        <w:pStyle w:val="Normal"/>
        <w:numPr>
          <w:ilvl w:val="1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941K/81 Gymnázium (8letý vzdělávací cyklus, denní forma vzdělávání) – do prvního ročníku (primy)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Uchazeči používají k přihlášení ke 2. kolu přijímacího řízení formulář přihlášky stanovený MŠMT (tiskopis je k dispozici na webových stránkách gymnázia ve Svitavách).  Uchazeč na přihlášce uvede pouze naši školu. Škola nepožaduje, aby na přihlášce byla lékařem potvrzená zdravotní způsobilost uchazeče o studium.</w:t>
      </w:r>
      <w:r>
        <w:rPr>
          <w:rFonts w:eastAsia="Times New Roman" w:cs="Times New Roman" w:ascii="Times New Roman" w:hAnsi="Times New Roman"/>
          <w:lang w:eastAsia="cs-CZ"/>
        </w:rPr>
        <w:t xml:space="preserve"> Pokud si uchazeč podával přihlášku již v prvním kole přijímacího řízení, může </w:t>
      </w:r>
      <w:r>
        <w:rPr>
          <w:rFonts w:eastAsia="Times New Roman" w:cs="Times New Roman" w:ascii="Times New Roman" w:hAnsi="Times New Roman"/>
          <w:color w:val="FF0000"/>
          <w:lang w:eastAsia="cs-CZ"/>
        </w:rPr>
        <w:t>vyplnit pouze první stranu přihlášky</w:t>
      </w:r>
      <w:r>
        <w:rPr>
          <w:rFonts w:eastAsia="Times New Roman" w:cs="Times New Roman" w:ascii="Times New Roman" w:hAnsi="Times New Roman"/>
          <w:lang w:eastAsia="cs-CZ"/>
        </w:rPr>
        <w:t>, klasifikaci uvedenou na druhé straně vyplňovat nemusí, potvrzení ze základní školy se v takovém případě také nevyžaduje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ihlášky ke studiu uchazeči o 2. kolo přijímacího řízení předávají nejpozději </w:t>
      </w:r>
      <w:r>
        <w:rPr>
          <w:rFonts w:eastAsia="Times New Roman" w:cs="Times New Roman" w:ascii="Times New Roman" w:hAnsi="Times New Roman"/>
          <w:color w:val="FF0000"/>
          <w:u w:val="single"/>
          <w:lang w:eastAsia="cs-CZ"/>
        </w:rPr>
        <w:t>do 9. 5. 2018 do 14 hodin</w:t>
      </w:r>
      <w:r>
        <w:rPr>
          <w:rFonts w:eastAsia="Times New Roman" w:cs="Times New Roman" w:ascii="Times New Roman" w:hAnsi="Times New Roman"/>
          <w:lang w:eastAsia="cs-CZ"/>
        </w:rPr>
        <w:t>, a to osobně na sekretariát školy nebo poštou na adresu školy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Uchazečům o studium odešle ředitelství školy pozvánku k testování 7 pracovních dní před konáním zkoušek. </w:t>
      </w:r>
      <w:r>
        <w:rPr>
          <w:rStyle w:val="Emphasis"/>
          <w:rFonts w:cs="Times New Roman" w:ascii="Times New Roman" w:hAnsi="Times New Roman"/>
          <w:i w:val="false"/>
        </w:rPr>
        <w:t xml:space="preserve">Veškerá korespondence v souvislosti s přijímacím řízením bude vedena s osobou, která bude uvedena na přihlášce ke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studiu jako rodič nebo zákonný zástupce žáka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or při testování a zadávání výsledků testů do počítače budou vykonávat pověření učitelé školy podle rozpisu a rozvrhu dozorů, který připraví zástupce ředitele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Jména uchazečů při testování budou zakódována, každému žákovi bude přiděleno </w:t>
      </w:r>
      <w:r>
        <w:rPr>
          <w:rFonts w:cs="Times New Roman" w:ascii="Times New Roman" w:hAnsi="Times New Roman"/>
        </w:rPr>
        <w:t xml:space="preserve">registrační číslo uchazeč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8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3. Termín konání přijímacích zkoušek v 2. kole přijímacího řízení</w:t>
      </w:r>
    </w:p>
    <w:p>
      <w:pPr>
        <w:pStyle w:val="Bezmezer"/>
        <w:ind w:left="709"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8. květen 2018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  <w:t xml:space="preserve">Kritéria přijímacího řízení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Ředitel Gymnázia ve Svitavách rozhoduje o přijetí žáků ke studiu podle schopností, vědomostí, zájmů a zdravotní způsobilosti žáka nebo uchazeče.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 xml:space="preserve">V 2. kole </w:t>
      </w:r>
      <w:r>
        <w:rPr>
          <w:rFonts w:cs="Times New Roman" w:ascii="Times New Roman" w:hAnsi="Times New Roman"/>
          <w:color w:val="FF0000"/>
        </w:rPr>
        <w:t xml:space="preserve">se </w:t>
      </w:r>
      <w:r>
        <w:rPr>
          <w:rFonts w:cs="Times New Roman" w:ascii="Times New Roman" w:hAnsi="Times New Roman"/>
          <w:bCs/>
          <w:color w:val="FF0000"/>
        </w:rPr>
        <w:t>nezohledňují výsledky jednotných testů z 1. kola (konané v dubnu 2018)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Testy z matematiky a českého jazyka a literatury pro druhé kolo přijímacího řízení připraví učitelé škol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souladu s ustanovením § 60 školského zákona, v platném znění, pro druhé kolo přijímacího řízení pro školní rok 2018/2019 jsou stanovena níže uvedená kritéria:</w:t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hodnocení na vysvědčeních z předchozího vzdělávání,</w:t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ýsledek dosažený při testování v testech z MAT a ČJL,</w:t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další aktivity uchazeče o studium</w:t>
      </w:r>
      <w:r>
        <w:rPr>
          <w:rFonts w:eastAsia="Times New Roman" w:cs="Times New Roman" w:ascii="Times New Roman" w:hAnsi="Times New Roman"/>
          <w:lang w:eastAsia="cs-CZ"/>
        </w:rPr>
        <w:t xml:space="preserve"> (jde o další skutečnosti, které osvědčují vhodné schopnosti, vědomosti a zájmy uchazeče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podle § 60d odst. 1 písm. d) školského zákona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4"/>
          <w:u w:val="single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se speciálními vzdělávacími potřebami má právo konat jednotnou přijímací zkoušku v souladu s § 16 odst. 1 a odst. 2 písm. c) zákona č. 561/2004 Sb., o předškolním, základním, středním, vyšším odborném a jiném vzdělávání, ve znění pozdějších předpisů, v rámci přijímacího řízení ke střednímu vzdělávání za upravených podmínek s využitím podpůrných opatření odpovídajících jeho speciálním vzdělávacím potřebám.</w:t>
      </w:r>
    </w:p>
    <w:p>
      <w:pPr>
        <w:pStyle w:val="Bezmezer"/>
        <w:jc w:val="both"/>
        <w:rPr>
          <w:rFonts w:ascii="Times New Roman" w:hAnsi="Times New Roman" w:cs="Times New Roman"/>
          <w:iCs/>
          <w:color w:val="000000"/>
          <w:lang w:eastAsia="cs-CZ"/>
        </w:rPr>
      </w:pPr>
      <w:r>
        <w:rPr>
          <w:rFonts w:cs="Times New Roman" w:ascii="Times New Roman" w:hAnsi="Times New Roman"/>
          <w:iCs/>
          <w:color w:val="000000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ám, které získaly předchozí vzdělání ve škole mimo území České republiky, se při přijímacím řízení promíjí na žádost přijímací zkouška z českého jazyka. Znalost českého jazyka, která je nezbytná pro vzdělávání v daném oboru vzdělání, škola u těchto osob ověří rozhovorem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 uchazečů, kteří nebudou konat jednotnou zkoušku z českého jazyka a literatur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le § 20 odst. 4 školského zákona 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okáží rozhovorem znalost českého jazyka, která je nezbytná pro vzdělávání</w:t>
      </w:r>
      <w:r>
        <w:rPr>
          <w:rFonts w:cs="Times New Roman" w:ascii="Times New Roman" w:hAnsi="Times New Roman"/>
          <w:color w:val="000000"/>
          <w:sz w:val="22"/>
          <w:szCs w:val="22"/>
        </w:rPr>
        <w:t>, vytvoří ředitel školy pro hodnocení výsledku jednotné zkoušky ve spolupráci s Centrem pro zjišťování výsledků vzdělávání jejich pořadí podle § 14 vyhlášky č. 353/2016 Sb., o přijímacím řízení ke střednímu vzdělávání, ve znění vyhlášky č. 243/2017 Sb. Hodnocení těchto uchazečů je tvořeno na základě redukovaného hodnocení, které neobsahuje výsledek testu z českého jazyka a literatury. Pořadí uchazečů v redukovaném hodnocení se použije pro jejich zařazení do výsledného pořadí uchazečů. V záležitosti uvedené v tomto odstavci se postupuje mj. také v souladu s 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formacemi MŠMT k přijímací zkoušce z českého jazyka a literatury pro osoby pobývající dlouhodobě v zahraničí při přijímání ke vzdělávání ve středních školách (</w:t>
      </w:r>
      <w:r>
        <w:rPr>
          <w:rFonts w:cs="Times New Roman" w:ascii="Times New Roman" w:hAnsi="Times New Roman"/>
          <w:sz w:val="22"/>
          <w:szCs w:val="22"/>
        </w:rPr>
        <w:t>č. j. MSMT-29721/2017-1).</w:t>
      </w:r>
    </w:p>
    <w:p>
      <w:pPr>
        <w:pStyle w:val="Bezmezer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PŘIJÍMACÍ ŘIZENÍ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cs-CZ"/>
        </w:rPr>
        <w:t xml:space="preserve">PRO OSMILETÉ STUDIUM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- na nižší stupeň víceletého gymnázia </w:t>
      </w:r>
    </w:p>
    <w:p>
      <w:pPr>
        <w:pStyle w:val="Bezmezer"/>
        <w:spacing w:before="0" w:after="120"/>
        <w:rPr/>
      </w:pPr>
      <w:r>
        <w:rPr>
          <w:rFonts w:cs="Times New Roman" w:ascii="Times New Roman" w:hAnsi="Times New Roman"/>
          <w:b/>
          <w:u w:val="single"/>
          <w:lang w:eastAsia="cs-CZ"/>
        </w:rPr>
        <w:t>A. Rozsah  testů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matematika: 70 minut (+ administrace testování), uzavřené i otevřené úlohy, max. počet bodů 50.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český jazyk: 60 minut (+ administrace testování), uzavřené i otevřené úlohy, max. počet bodů 50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B. Vyhodnocení přijímacího řízení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lang w:eastAsia="cs-CZ"/>
        </w:rPr>
        <w:t>Hodnocení bude mít tři části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výsledek přijímací zkoušky ve formě školou zadávaných testů (test z matematiky a českého jazyka a literatury): </w:t>
      </w:r>
      <w:r>
        <w:rPr>
          <w:rFonts w:cs="Times New Roman" w:ascii="Times New Roman" w:hAnsi="Times New Roman"/>
          <w:lang w:eastAsia="cs-CZ"/>
        </w:rPr>
        <w:t>součet bodů dosažených v testech z MAT (maximálně 50 bodů) a ČJL (maximálně 50 bodů). P</w:t>
      </w:r>
      <w:r>
        <w:rPr>
          <w:rFonts w:cs="Times New Roman" w:ascii="Times New Roman" w:hAnsi="Times New Roman"/>
        </w:rPr>
        <w:t xml:space="preserve">odmínkou pro přijetí uchazeče ke vzdělávání je, aby </w:t>
      </w:r>
      <w:r>
        <w:rPr>
          <w:rFonts w:cs="Times New Roman" w:ascii="Times New Roman" w:hAnsi="Times New Roman"/>
          <w:b/>
          <w:bCs/>
        </w:rPr>
        <w:t xml:space="preserve">v součtu bodů z obou testů </w:t>
      </w:r>
      <w:r>
        <w:rPr>
          <w:rFonts w:cs="Times New Roman" w:ascii="Times New Roman" w:hAnsi="Times New Roman"/>
        </w:rPr>
        <w:t xml:space="preserve">dosáhl minimální hranice </w:t>
      </w:r>
      <w:r>
        <w:rPr>
          <w:rFonts w:cs="Times New Roman" w:ascii="Times New Roman" w:hAnsi="Times New Roman"/>
          <w:b/>
          <w:lang w:eastAsia="cs-CZ"/>
        </w:rPr>
        <w:t>30</w:t>
      </w:r>
      <w:r>
        <w:rPr>
          <w:rFonts w:cs="Times New Roman" w:ascii="Times New Roman" w:hAnsi="Times New Roman"/>
          <w:b/>
          <w:bCs/>
          <w:lang w:eastAsia="cs-CZ"/>
        </w:rPr>
        <w:t xml:space="preserve"> bodů </w:t>
      </w:r>
      <w:r>
        <w:rPr>
          <w:rFonts w:cs="Times New Roman" w:ascii="Times New Roman" w:hAnsi="Times New Roman"/>
          <w:lang w:eastAsia="cs-CZ"/>
        </w:rPr>
        <w:t xml:space="preserve">ze 100 možných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cs-CZ"/>
        </w:rPr>
        <w:t>počet bodů za prospěch na základní škole -</w:t>
      </w:r>
      <w:r>
        <w:rPr>
          <w:rFonts w:cs="Times New Roman" w:ascii="Times New Roman" w:hAnsi="Times New Roman"/>
        </w:rPr>
        <w:t xml:space="preserve"> tyto body se připočítávají jen uchazečům, kteří dosáhnou stanovených alespoň 30 bodů dosažených v testech (viz bod a)), ostatním uchazečům se dále body již nepřičítají. Při hodnocení </w:t>
      </w:r>
      <w:r>
        <w:rPr>
          <w:rFonts w:eastAsia="Times New Roman" w:cs="Times New Roman" w:ascii="Times New Roman" w:hAnsi="Times New Roman"/>
          <w:lang w:eastAsia="cs-CZ"/>
        </w:rPr>
        <w:t>prospěchu uchazeče ze základní školy (</w:t>
      </w:r>
      <w:r>
        <w:rPr>
          <w:rFonts w:cs="Times New Roman" w:ascii="Times New Roman" w:hAnsi="Times New Roman"/>
        </w:rPr>
        <w:t xml:space="preserve">na konci čtvrtého ročníku a v prvním pololetí pátého ročníku) může uchazeč získat max. </w:t>
      </w:r>
      <w:r>
        <w:rPr>
          <w:rFonts w:cs="Times New Roman" w:ascii="Times New Roman" w:hAnsi="Times New Roman"/>
          <w:b/>
        </w:rPr>
        <w:t xml:space="preserve">25 bodů. </w:t>
      </w:r>
      <w:r>
        <w:rPr>
          <w:rFonts w:eastAsia="Times New Roman" w:cs="Times New Roman" w:ascii="Times New Roman" w:hAnsi="Times New Roman"/>
          <w:lang w:eastAsia="cs-CZ"/>
        </w:rPr>
        <w:t xml:space="preserve">Bodové hodnocení prospěchu uchazeče ze základní školy bude vycházet ze </w:t>
      </w:r>
      <w:r>
        <w:rPr>
          <w:rFonts w:cs="Times New Roman" w:ascii="Times New Roman" w:hAnsi="Times New Roman"/>
          <w:lang w:eastAsia="cs-CZ"/>
        </w:rPr>
        <w:t xml:space="preserve">studijního průměru na konci 4. a v pololetí 5. třídy: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 hodnocení z MAT, ČJL, cizí jazyk, přírodověda, vlastivěda* (za každé klasifikační období vždy zvlášť)</w:t>
      </w:r>
    </w:p>
    <w:p>
      <w:pPr>
        <w:pStyle w:val="Bezmezer"/>
        <w:numPr>
          <w:ilvl w:val="2"/>
          <w:numId w:val="7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výborně ……….2 body</w:t>
      </w:r>
    </w:p>
    <w:p>
      <w:pPr>
        <w:pStyle w:val="Bezmezer"/>
        <w:numPr>
          <w:ilvl w:val="2"/>
          <w:numId w:val="7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chvalitebně…….1 bod</w:t>
      </w:r>
    </w:p>
    <w:p>
      <w:pPr>
        <w:pStyle w:val="Bezmezer"/>
        <w:ind w:left="141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                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Bezmezer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za průměr ze ZŠ (přepočtený pro výše uvedené předměty – za obě klasifikační období dohromady)</w:t>
      </w:r>
    </w:p>
    <w:p>
      <w:pPr>
        <w:pStyle w:val="Bezmezer"/>
        <w:numPr>
          <w:ilvl w:val="2"/>
          <w:numId w:val="7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00…………...5 bodů</w:t>
      </w:r>
    </w:p>
    <w:p>
      <w:pPr>
        <w:pStyle w:val="Bezmezer"/>
        <w:numPr>
          <w:ilvl w:val="2"/>
          <w:numId w:val="7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20 ………….. 3 body</w:t>
      </w:r>
    </w:p>
    <w:p>
      <w:pPr>
        <w:pStyle w:val="Bezmezer"/>
        <w:numPr>
          <w:ilvl w:val="2"/>
          <w:numId w:val="7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až 1.50 ……......1 bod</w:t>
      </w:r>
    </w:p>
    <w:p>
      <w:pPr>
        <w:pStyle w:val="Bezmezer"/>
        <w:numPr>
          <w:ilvl w:val="1"/>
          <w:numId w:val="2"/>
        </w:numPr>
        <w:spacing w:before="12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za další aktivity a výsledky v soutěžích může škola přidělit žákovi </w:t>
      </w:r>
      <w:r>
        <w:rPr>
          <w:rFonts w:eastAsia="Times New Roman" w:cs="Times New Roman" w:ascii="Times New Roman" w:hAnsi="Times New Roman"/>
          <w:b/>
          <w:szCs w:val="24"/>
        </w:rPr>
        <w:t>5 bodů</w:t>
      </w:r>
      <w:r>
        <w:rPr>
          <w:rFonts w:eastAsia="Times New Roman" w:cs="Times New Roman" w:ascii="Times New Roman" w:hAnsi="Times New Roman"/>
          <w:szCs w:val="24"/>
        </w:rPr>
        <w:t>. T</w:t>
      </w:r>
      <w:r>
        <w:rPr>
          <w:rFonts w:cs="Times New Roman" w:ascii="Times New Roman" w:hAnsi="Times New Roman"/>
        </w:rPr>
        <w:t>yto body se připočítávají jen uchazečům, kteří dosáhnou stanovených alespoň 30 bodů dosažených v testech (viz bod a)), ostatním uchazečům se dále body již nepřičítají.</w:t>
      </w:r>
      <w:r>
        <w:rPr>
          <w:rFonts w:eastAsia="Times New Roman" w:cs="Times New Roman" w:ascii="Times New Roman" w:hAnsi="Times New Roman"/>
          <w:szCs w:val="24"/>
        </w:rPr>
        <w:t xml:space="preserve"> Další aktivity, zapojení žáka do projektu či výsledky v soutěžích se dokládají alespoň jedním dokladem – např. diplomem, certifikátem, výsledkovou listinou nebo potvrzením základní školy, základní umělecké školy, sportovního oddílu, zájmového útvaru apod., a to připojením takového dokladu k přihlášce ke studiu</w:t>
      </w:r>
      <w:r>
        <w:rPr>
          <w:rFonts w:eastAsia="Times New Roman" w:cs="Times New Roman" w:ascii="Times New Roman" w:hAnsi="Times New Roman"/>
          <w:lang w:eastAsia="cs-CZ"/>
        </w:rPr>
        <w:t xml:space="preserve">, případně nejpozději před konáním testování.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elkové hodnocení žáka v přijímacím</w:t>
      </w:r>
      <w:r>
        <w:rPr>
          <w:rFonts w:cs="Times New Roman" w:ascii="Times New Roman" w:hAnsi="Times New Roman"/>
          <w:szCs w:val="24"/>
        </w:rPr>
        <w:t xml:space="preserve"> řízení bude dáno součtem všech bodů z jednotlivých částí uvedených v bodě a), b), c). Maximální počet bodů je</w:t>
      </w:r>
      <w:r>
        <w:rPr>
          <w:rFonts w:cs="Times New Roman" w:ascii="Times New Roman" w:hAnsi="Times New Roman"/>
          <w:b/>
          <w:szCs w:val="24"/>
        </w:rPr>
        <w:t xml:space="preserve"> 130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ListParagraph"/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dosažených výsledků bude sestaveno pořadí uchazečů, škola předpokládá přijmout maximálně 7 prvních v pořadí.</w:t>
      </w:r>
    </w:p>
    <w:p>
      <w:pPr>
        <w:pStyle w:val="ListParagraph"/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cs-CZ"/>
        </w:rPr>
        <w:t xml:space="preserve">V případě rovnosti bodů bude mít nejdříve přednost při přijetí uchazeč s lepším výsledkem při testování, poté uchazeč s lepším studijním průměrem na konci 4. a v pololetí 5. třídy (z výše uvedených vybraných předmětů – viz *bod b)), dále uchazeč s lepším celkovým studijním průměrem na konci 4. a v pololetí 5. třídy, dále uchazeč s lepším celkovým studijním průměrem v pololetí 5. třídy, dále uchazeč s nejlepším souhrnným prospěchem z matematiky a českého jazyka v pololetí 5. třídy, </w:t>
      </w:r>
      <w:r>
        <w:rPr>
          <w:rFonts w:cs="Times New Roman" w:ascii="Times New Roman" w:hAnsi="Times New Roman"/>
        </w:rPr>
        <w:t xml:space="preserve">dále uchazeč s nižším výsledkem součtu pořadí z testu MAT a ČJL, poté uchazeč s lepším studijním průměrem v pololetí 5. třídy (z výše uvedených vybraných předmětů – viz *bod b)), dále uchazeč, který má lepší součet známek za anglický jazyk na konci 4. a v pololetí 5. třídy, </w:t>
      </w:r>
      <w:r>
        <w:rPr>
          <w:rFonts w:cs="Times New Roman" w:ascii="Times New Roman" w:hAnsi="Times New Roman"/>
          <w:lang w:eastAsia="cs-CZ"/>
        </w:rPr>
        <w:t>dále uchazeč, který předložil doklady o úspěších v soutěžích nebo zapojení do projektů. Při shodě i v posledním kritériu uvedených doplňujících kritérií rozhodne lo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>C. Předpokládaný počet přijímaných uchazečů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</w:t>
      </w:r>
      <w:r>
        <w:rPr>
          <w:rFonts w:cs="Times New Roman" w:ascii="Times New Roman" w:hAnsi="Times New Roman"/>
          <w:szCs w:val="24"/>
        </w:rPr>
        <w:t xml:space="preserve">kola předpokládá přijmout </w:t>
      </w:r>
      <w:r>
        <w:rPr>
          <w:rFonts w:eastAsia="Times New Roman" w:cs="Times New Roman" w:ascii="Times New Roman" w:hAnsi="Times New Roman"/>
          <w:lang w:eastAsia="cs-CZ"/>
        </w:rPr>
        <w:t xml:space="preserve">ve druhém kole přijímacího řízení pro školní rok 2018-2019 maximálně </w:t>
      </w:r>
      <w:r>
        <w:rPr>
          <w:rFonts w:cs="Times New Roman" w:ascii="Times New Roman" w:hAnsi="Times New Roman"/>
          <w:szCs w:val="24"/>
        </w:rPr>
        <w:t>7 prvních uchazečů ve stanoveném pořadí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cs-CZ"/>
        </w:rPr>
        <w:t>E. Odvolací řízení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ti rozhodnutí ředitele školy o nepřijetí ke studiu může  do 3 pracovních dní ode dne jeho doručení zákonný zástupce žáka podat odvolání k OŠ KÚ v Pardubicích prostřednictvím ředitele Gymnázia ve Svitavách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F. Oznámení výsledků přijímacího řízení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výsledků dosažených jednotlivými uchazeči při přijímacím řízení stanoví ředitel školy jejich pořadí a zveřejní (</w:t>
      </w:r>
      <w:r>
        <w:rPr>
          <w:rFonts w:eastAsia="Times New Roman" w:cs="Times New Roman" w:ascii="Times New Roman" w:hAnsi="Times New Roman"/>
          <w:lang w:eastAsia="cs-CZ"/>
        </w:rPr>
        <w:t xml:space="preserve">u vchodu do školy a na webu školy) </w:t>
      </w:r>
      <w:r>
        <w:rPr>
          <w:rFonts w:cs="Times New Roman" w:ascii="Times New Roman" w:hAnsi="Times New Roman"/>
        </w:rPr>
        <w:t xml:space="preserve">seznam přijatých uchazečů </w:t>
      </w:r>
      <w:r>
        <w:rPr>
          <w:rFonts w:cs="Times New Roman" w:ascii="Times New Roman" w:hAnsi="Times New Roman"/>
          <w:u w:val="single"/>
        </w:rPr>
        <w:t xml:space="preserve">pod registračním číslem </w:t>
      </w:r>
      <w:r>
        <w:rPr>
          <w:rFonts w:cs="Times New Roman" w:ascii="Times New Roman" w:hAnsi="Times New Roman"/>
        </w:rPr>
        <w:t xml:space="preserve">(bude uvedeno na pozvánce k přijímacím zkouškám) zákonným zástupcům nezletilých nepřijatých uchazečů odešle (předá) rozhodnutí o nepřijetí. Ředitel školy zveřejní seznam přijatých uchazečů </w:t>
      </w:r>
      <w:r>
        <w:rPr>
          <w:rFonts w:cs="Times New Roman" w:ascii="Times New Roman" w:hAnsi="Times New Roman"/>
          <w:b/>
        </w:rPr>
        <w:t>nejpozději do 21. 5. 2018</w:t>
      </w:r>
      <w:r>
        <w:rPr>
          <w:rFonts w:cs="Times New Roman" w:ascii="Times New Roman" w:hAnsi="Times New Roman"/>
        </w:rPr>
        <w:t xml:space="preserve"> a nepřijatým uchazečům odešle rozhodnutí o nepřijetí </w:t>
      </w:r>
      <w:r>
        <w:rPr>
          <w:rFonts w:cs="Times New Roman" w:ascii="Times New Roman" w:hAnsi="Times New Roman"/>
          <w:b/>
          <w:bCs/>
        </w:rPr>
        <w:t xml:space="preserve">nejpozději do 22. 5. 2018. 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30. 4. 2018</w:t>
      </w: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PaedDr.  Milan Báča, ředitel školy v.r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6:00Z</dcterms:created>
  <dc:creator>Milan Báča</dc:creator>
  <dc:description/>
  <cp:keywords/>
  <dc:language>en-US</dc:language>
  <cp:lastModifiedBy>bc</cp:lastModifiedBy>
  <cp:lastPrinted>2018-04-30T11:51:00Z</cp:lastPrinted>
  <dcterms:modified xsi:type="dcterms:W3CDTF">2018-05-09T12:06:00Z</dcterms:modified>
  <cp:revision>2</cp:revision>
  <dc:subject/>
  <dc:title/>
</cp:coreProperties>
</file>