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rmace k seminárním pracím v</w:t>
      </w:r>
      <w:r>
        <w:rPr>
          <w:rFonts w:cs="Arial" w:ascii="Arial" w:hAnsi="Arial"/>
          <w:b/>
          <w:i/>
          <w:sz w:val="28"/>
          <w:szCs w:val="28"/>
        </w:rPr>
        <w:t> semináři z biolog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znam seminárních prac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yslem seminárních prací (SP) na středních školách je seznámení se stylem, formou a obsahem psaní práce, která má „vědečtější“ charakter, prohloubení studia v oboru i publikace vlastních  poznatků a pozorování, na které mohou studenti při pozdějším studiu navázat v podobě seminárních, bakalářských nebo diplomových prací. SP na gymnáziu připravují studenty na styl práce vysokých škol, univerzit, ale i nástavbových odborných studií. Mají také rozvíjet zájem a podněcovat větší vztah k přírodovědným předmětům i vědecké práci. Zúročení práce může nastat i při její prezentaci v rámci dalších soutěží (Středoškolská odborná činnost, AMAVET apod.) nebo projektů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íl prá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ílem SP je zpracovat vybrané téma v oblasti teoretických poznatků a uskutečnit pak 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aktickou činnost</w:t>
      </w:r>
      <w:r>
        <w:rPr>
          <w:rFonts w:cs="Arial" w:ascii="Arial" w:hAnsi="Arial"/>
          <w:szCs w:val="24"/>
        </w:rPr>
        <w:t>, prostřednictvím vlastního „výzkumu“, při kterém se používá praktická práce (práce v terénu, laboratoři, odborném pracovišti apod.) s prvky pozorování, měření, testování, mikroskopování, sběru a určování přírodnin, tělesných (sportovních) aktivit, pěstování a dalších metod a postupů. V průběhu tvorby SP student pracuje s odbornou literaturou, články v časopisech, internetem a dalšími médii. Student by měl být také připraven na to, že bude po něm vyžadována i ústní stručná prezentace své práce před ostatními studenty (jakási „obhajoba práce“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řed zahájením vlastní práce je vhodné si zvolit a jasně formulovat </w:t>
      </w:r>
      <w:r>
        <w:rPr>
          <w:rFonts w:cs="Arial" w:ascii="Arial" w:hAnsi="Arial"/>
          <w:b/>
          <w:bCs/>
          <w:szCs w:val="24"/>
        </w:rPr>
        <w:t>myšlenku (hypotézu)</w:t>
      </w:r>
      <w:r>
        <w:rPr>
          <w:rFonts w:cs="Arial" w:ascii="Arial" w:hAnsi="Arial"/>
          <w:szCs w:val="24"/>
        </w:rPr>
        <w:t>, která  by měla být zkoumána v rámci SP („co chci v práci dokázat, vyřešit, ověřit“) a měla by tak být cílem vlastní prác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ři volbě tématu (hypotézy) SP je potřebné si uvědomit, že často je třeba pracovat ve spolupráci s dalšími osobami (odborně a metodicky zdatnými), s potřebným technickým vybavením, pomůckami, na odborných pracovištích a podobně, což značně práci ovlivňuje (často i časově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ýběr tématu prá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výběru tématu je možné využít nejrůznější obory z oblasti botaniky, zoologie, somatologie, ekologie, biochemie, epidemiologie, hygieny, medicíny, výživy, lesnictví, zemědělství, chovatelství atd. Vzniknout může i práce, která bude vytvářet některou z učebních pomůcek (např. zoologická sbírka nebo herbář rostlin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Kromě školních projektů nebo projektů, které vyhlašují např. i univerzity nebo další vysoké školy (naši studenti se zúčastnili projektu „Pavouci v domech a na domech“) řadu praktických aktivit nabízí i řada </w:t>
      </w:r>
      <w:r>
        <w:rPr>
          <w:rFonts w:cs="Arial" w:ascii="Arial" w:hAnsi="Arial"/>
          <w:b/>
          <w:szCs w:val="24"/>
        </w:rPr>
        <w:t>organizací</w:t>
      </w:r>
      <w:r>
        <w:rPr>
          <w:rFonts w:cs="Arial" w:ascii="Arial" w:hAnsi="Arial"/>
          <w:szCs w:val="24"/>
        </w:rPr>
        <w:t xml:space="preserve"> (například ZO Českého svazu ochránců přírody, Česká společnost ornitologická, Společnost na ochranu motýlů apod.). Velmi vhodné je spolupracovat při práci s některou </w:t>
      </w:r>
      <w:r>
        <w:rPr>
          <w:rFonts w:cs="Arial" w:ascii="Arial" w:hAnsi="Arial"/>
          <w:b/>
          <w:szCs w:val="24"/>
        </w:rPr>
        <w:t>institucí</w:t>
      </w:r>
      <w:r>
        <w:rPr>
          <w:rFonts w:cs="Arial" w:ascii="Arial" w:hAnsi="Arial"/>
          <w:szCs w:val="24"/>
        </w:rPr>
        <w:t xml:space="preserve">, která poskytne i určité zázemí (laboratoře, výzkumné ústavy atd.). Je také možné si zvolit spolupráci s odborným konzultantem. Ideální je zapojení do některých z projektů, které nabízejí </w:t>
      </w:r>
      <w:r>
        <w:rPr>
          <w:rFonts w:cs="Arial" w:ascii="Arial" w:hAnsi="Arial"/>
          <w:b/>
          <w:bCs/>
          <w:szCs w:val="24"/>
        </w:rPr>
        <w:t xml:space="preserve">vysoké školy </w:t>
      </w:r>
      <w:r>
        <w:rPr>
          <w:rFonts w:cs="Arial" w:ascii="Arial" w:hAnsi="Arial"/>
          <w:szCs w:val="24"/>
        </w:rPr>
        <w:t>(</w:t>
      </w:r>
      <w:r>
        <w:rPr>
          <w:rStyle w:val="StrongEmphasis"/>
          <w:rFonts w:cs="Arial" w:ascii="Arial" w:hAnsi="Arial"/>
          <w:b w:val="false"/>
          <w:iCs/>
        </w:rPr>
        <w:t>talnet.cz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tevrena-veda.cz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prirodovedci.cz, badatel.upol.cz a další)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ah a členění prá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 bude mít rozsah minimálně </w:t>
      </w:r>
      <w:r>
        <w:rPr>
          <w:rFonts w:cs="Arial" w:ascii="Arial" w:hAnsi="Arial"/>
          <w:b/>
          <w:szCs w:val="24"/>
        </w:rPr>
        <w:t>16 stran</w:t>
      </w:r>
      <w:r>
        <w:rPr>
          <w:rFonts w:cs="Arial" w:ascii="Arial" w:hAnsi="Arial"/>
          <w:szCs w:val="24"/>
        </w:rPr>
        <w:t xml:space="preserve"> počítačového písma (nepočítají se strany příloh a titulní list). Obrázky, fotografie, schémata, grafy apod. budete vkládat do textu. Jako přílohy obvykle slouží rozsáhlejší soubory tabulek, grafů, fotografií a podobně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áce bude odevzdá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elektronické podobě</w:t>
      </w:r>
      <w:r>
        <w:rPr>
          <w:rFonts w:cs="Arial" w:ascii="Arial" w:hAnsi="Arial"/>
          <w:szCs w:val="24"/>
        </w:rPr>
        <w:t>. Pokud si to charakter práce vyžaduje, SP může být i vytištěná a svázaná, zejména pak pokud je součástí SP příloha typu „sběr přírodnin“, „učební pomůcka“ a podobně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Při psaní práce se musí dodržovat určité </w:t>
      </w:r>
      <w:r>
        <w:rPr>
          <w:rFonts w:cs="Arial" w:ascii="Arial" w:hAnsi="Arial"/>
          <w:b/>
          <w:szCs w:val="24"/>
        </w:rPr>
        <w:t>styly, formátování</w:t>
      </w:r>
      <w:r>
        <w:rPr>
          <w:rFonts w:cs="Arial" w:ascii="Arial" w:hAnsi="Arial"/>
          <w:szCs w:val="24"/>
        </w:rPr>
        <w:t xml:space="preserve"> a podobně (viz samostatný dokument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sné pokyny k </w:t>
      </w:r>
      <w:r>
        <w:rPr>
          <w:rFonts w:cs="Arial" w:ascii="Arial" w:hAnsi="Arial"/>
          <w:b/>
          <w:szCs w:val="24"/>
        </w:rPr>
        <w:t>formální stránce práce</w:t>
      </w:r>
      <w:r>
        <w:rPr>
          <w:rFonts w:cs="Arial" w:ascii="Arial" w:hAnsi="Arial"/>
          <w:szCs w:val="24"/>
        </w:rPr>
        <w:t xml:space="preserve"> najdete na: 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https://docs.google.com/document/d/1mUGrltlDkOYEUs4o4k0m2bnX5vLdcqzd5KuBIMTvVYw/edit?usp=sharin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ění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) titulní list  </w:t>
      </w:r>
      <w:r>
        <w:rPr>
          <w:rFonts w:cs="Arial" w:ascii="Arial" w:hAnsi="Arial"/>
        </w:rPr>
        <w:t xml:space="preserve">- s uvedením, že jde o seminární práci z biologie, jejího názvu, jména studenta a školy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kem zpracování, pokud student využívá k práci odborného nebo jiného konzultanta, napíše jeho jmé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) úvod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zde se na půl stránky rozepíše </w:t>
      </w:r>
      <w:r>
        <w:rPr>
          <w:rFonts w:cs="Arial" w:ascii="Arial" w:hAnsi="Arial"/>
          <w:u w:val="single"/>
        </w:rPr>
        <w:t>cíl práce a důvod výběru tématu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) teoretická čá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) metodika </w:t>
      </w:r>
      <w:r>
        <w:rPr>
          <w:rFonts w:cs="Arial" w:ascii="Arial" w:hAnsi="Arial"/>
        </w:rPr>
        <w:t xml:space="preserve">– zde se popisuje postup v práci, použité pomůcky, vybavení, metody práce neb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působy zpracování výsledků apo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) výsledky a diskuze - </w:t>
      </w:r>
      <w:r>
        <w:rPr>
          <w:rFonts w:cs="Arial" w:ascii="Arial" w:hAnsi="Arial"/>
        </w:rPr>
        <w:t xml:space="preserve">v této části se prezentují vlastní výsledky práce a obvykle i posuzují a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ovnávají s dosud známými poznatky v oboru nebo v daném problé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) závěr – </w:t>
      </w:r>
      <w:r>
        <w:rPr>
          <w:rFonts w:cs="Arial" w:ascii="Arial" w:hAnsi="Arial"/>
        </w:rPr>
        <w:t>struč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hrnutí (obvykle půlka stránky A4 až celá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) zdroje - použitá literatura, citovaná literatura, citace obrázků (grafů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itacích se </w:t>
      </w:r>
      <w:r>
        <w:rPr>
          <w:rFonts w:cs="Arial" w:ascii="Arial" w:hAnsi="Arial"/>
          <w:b/>
          <w:u w:val="single"/>
        </w:rPr>
        <w:t>důsledně</w:t>
      </w:r>
      <w:r>
        <w:rPr>
          <w:rFonts w:cs="Arial" w:ascii="Arial" w:hAnsi="Arial"/>
        </w:rPr>
        <w:t xml:space="preserve"> uvádí i použité časopisy a další materiály (včetně plných znění internetových stránek). Zkuste se v SP naučit citovat i v textu. V tomto ohledu jsou dobré pokyny pro psaní prací SOČ (www.soc.cz) nebo na www.citace.com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dnocení prac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 bude </w:t>
      </w:r>
      <w:r>
        <w:rPr>
          <w:rFonts w:cs="Arial" w:ascii="Arial" w:hAnsi="Arial"/>
          <w:b/>
          <w:szCs w:val="24"/>
        </w:rPr>
        <w:t>poměrně důležitou součástí klasifikace z biologického semináře ve druhém pololetí školního roku.</w:t>
      </w:r>
      <w:r>
        <w:rPr>
          <w:rFonts w:cs="Arial" w:ascii="Arial" w:hAnsi="Arial"/>
          <w:szCs w:val="24"/>
        </w:rPr>
        <w:t xml:space="preserve"> Hodnotí se především estetická a odborná úroveň práce, náročnost vybraného tématu, styl (i jazykový), přehlednost, pečlivost, vlastní přínos studentů k danému tématu, jejich osobní postoje a názory v práci vyjádřené, dodržení struktury a formátu práce, její rozsah a také </w:t>
      </w:r>
      <w:r>
        <w:rPr>
          <w:rFonts w:cs="Arial" w:ascii="Arial" w:hAnsi="Arial"/>
          <w:szCs w:val="24"/>
          <w:u w:val="single"/>
        </w:rPr>
        <w:t>dodržení termínu odevzdání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tivně jsou pochopitelně také hodnoceny práce, které pomáhají řešit problémy některému z odborných pracovišť nebo úřadů, či při kterých student využíval odborného konzultanta nebo pracoviště. Doporučuje se také kontaktovat se staršími studenty, kteří již mají seminární práci zdárně absolvovano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zbytné, aby vyučující zcela nepochybně poznal, že </w:t>
      </w:r>
      <w:r>
        <w:rPr>
          <w:rFonts w:cs="Arial" w:ascii="Arial" w:hAnsi="Arial"/>
          <w:b/>
        </w:rPr>
        <w:t>práce je osobitým dí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enta</w:t>
      </w:r>
      <w:r>
        <w:rPr>
          <w:rFonts w:cs="Arial" w:ascii="Arial" w:hAnsi="Arial"/>
        </w:rPr>
        <w:t xml:space="preserve">. Proto studenti volí styl a strukturu psaní práce tak, aby nebyly spory či pochybnosti o autorství seminární práce. Studenti proto také volí věrohodné způsoby dokumentace toho, že pracovali samostatně, a že nejde o kopie prací, které jsou dostupné např. na internetu nebo jde o již dříve publikovaná témata. Vhodným doplňkem práce je proto fotografická příloha s autentickými záběry, posudky odborných pracovišť, institucí, úřadů nebo odborných konzultantů prací a podobně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ůsledně se bude kontrolovat </w:t>
      </w:r>
      <w:r>
        <w:rPr>
          <w:rFonts w:cs="Arial" w:ascii="Arial" w:hAnsi="Arial"/>
          <w:b/>
          <w:bCs/>
          <w:szCs w:val="24"/>
        </w:rPr>
        <w:t>autorství práce</w:t>
      </w:r>
      <w:r>
        <w:rPr>
          <w:rFonts w:cs="Arial" w:ascii="Arial" w:hAnsi="Arial"/>
          <w:szCs w:val="24"/>
        </w:rPr>
        <w:t xml:space="preserve"> (práce projde kontrolním systémem, který obsah práce porovná s podobnými pracemi jiných autorů, aby se ověřil podíl vlastní práce na SP – zapomeňte proto na práce, které se nabízejí na ulozto.cz nebo seminarky.cz a podobně a vyhněte se tak nezákonnému plagiátorství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rmín odevzdání: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  <w:u w:val="single"/>
        </w:rPr>
        <w:t>8. června  2018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zkušenosti radíme studentům, aby </w:t>
      </w:r>
      <w:r>
        <w:rPr>
          <w:rFonts w:cs="Arial" w:ascii="Arial" w:hAnsi="Arial"/>
          <w:b/>
        </w:rPr>
        <w:t xml:space="preserve">neotáleli s výběrem tématu </w:t>
      </w:r>
      <w:r>
        <w:rPr>
          <w:rFonts w:cs="Arial" w:ascii="Arial" w:hAnsi="Arial"/>
        </w:rPr>
        <w:t>a práci neodkládali na „poslední chvíli“. Takové práce nejsou kvalitní a prakticky nemají smysl především pro studenty. Radíme také předkládat práce k průběžné kontrole pár týdnů před vlastním termínem odevzdání, kdy je pak možné ještě odstranit určité vady a udělat tak některé „kosmetické“ korek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mUGrltlDkOYEUs4o4k0m2bnX5vLdcqzd5KuBIMTvVYw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zi</dc:creator>
  <dc:description/>
  <cp:keywords/>
  <dc:language>en-US</dc:language>
  <cp:lastModifiedBy>ma</cp:lastModifiedBy>
  <dcterms:modified xsi:type="dcterms:W3CDTF">2018-02-09T14:11:00Z</dcterms:modified>
  <cp:revision>6</cp:revision>
  <dc:subject/>
  <dc:title>Informace k seminární práci v semináři biologie</dc:title>
</cp:coreProperties>
</file>