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Gymnázium a Jazyková škola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 právem státní jazykové zkoušky Svitavy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Sokolovská 163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568 02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o předem známé absenci žáka z výuky – delší než 2 dn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edem omlouvám mou absenci (v případě zletilého žáka), absenci mého syna/dcery (v případě nezletilého žáka) ve vyučování ve dnech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méno a příjmení žáka:………………………………………………………………………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 narození …………………………………………………………………………………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k třídy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důvodnění:</w:t>
        <w:tab/>
        <w:t>…………………………………………………………………………………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</w:t>
      </w:r>
      <w:r>
        <w:rPr/>
        <w:t>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 na zákonného zástupce nezletilého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Jméno a příjmení*:</w:t>
        <w:tab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bydliště*:</w:t>
        <w:tab/>
        <w:t>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……………………………..………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.……………..</w:t>
      </w:r>
    </w:p>
    <w:p>
      <w:pPr>
        <w:pStyle w:val="Normal"/>
        <w:ind w:left="4962" w:hanging="0"/>
        <w:jc w:val="both"/>
        <w:rPr/>
      </w:pPr>
      <w:r>
        <w:rPr/>
        <w:tab/>
        <w:tab/>
        <w:tab/>
        <w:tab/>
        <w:t xml:space="preserve">            podpis zletilého žáka nebo zákonného zástupce nezletilého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třídního učitele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ředitele školy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na tuto adresu škola obvykle odesílá písemné vyjádření.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4:00Z</dcterms:created>
  <dc:creator>hk</dc:creator>
  <dc:description/>
  <cp:keywords/>
  <dc:language>en-US</dc:language>
  <cp:lastModifiedBy>bc</cp:lastModifiedBy>
  <dcterms:modified xsi:type="dcterms:W3CDTF">2018-01-26T12:34:00Z</dcterms:modified>
  <cp:revision>2</cp:revision>
  <dc:subject/>
  <dc:title>Gymnázium a Jazyková škola s právem státní jazykové zkoušky Svitavy, Sokolovská 1638, 568 02 Svitavy</dc:title>
</cp:coreProperties>
</file>