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Zápis o volbách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 xml:space="preserve">V pondělí 18. prosince 2017 proběhla v  budově Gymnázia a jazykové školy s právem státní jazykové zkoušky Svitavy volba zástupců do školské rady gymná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volba jednoho zástupce zákonných zástupců nezletilých žáků a zletilých žáků školy – škola obdržela 1 návrh:</w:t>
      </w:r>
    </w:p>
    <w:p>
      <w:pPr>
        <w:pStyle w:val="Normal"/>
        <w:ind w:left="1416" w:hanging="0"/>
        <w:jc w:val="both"/>
        <w:rPr/>
      </w:pPr>
      <w:r>
        <w:rPr/>
        <w:t>MUDr. Karel Vrba – praktický lékař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a provedena volba zástupce pedagogických pracovníků. Škola obdržela 2 návrhy:</w:t>
      </w:r>
    </w:p>
    <w:p>
      <w:pPr>
        <w:pStyle w:val="Normal"/>
        <w:ind w:left="708" w:firstLine="708"/>
        <w:jc w:val="both"/>
        <w:rPr/>
      </w:pPr>
      <w:r>
        <w:rPr/>
        <w:t>Mgr. Ditta Kukaňová – učitelka školy</w:t>
      </w:r>
    </w:p>
    <w:p>
      <w:pPr>
        <w:pStyle w:val="Normal"/>
        <w:ind w:left="708" w:firstLine="708"/>
        <w:rPr/>
      </w:pPr>
      <w:r>
        <w:rPr/>
        <w:t>Mgr. Jaroslav Najbert – zástupce ředitel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ovala komise jmenovaná ředitelem školy: PhDr. I. Pavlišová (předsedkyně), Mgr. J. Žilka a PhDr. J. Janoušková Volební místností byla studovna školy a sborovna školy v přízemí a volebním časem byl v uvedený den: velká přestávka (9:35 – 9:55 hodin – pro pedagogické pracovníky) a odpolední termín od 14:00 do 16:00 (pro zákonné zástupce nezletilých žáků a zletilé žá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olbách dne 18. 12. 2017 byli do školské rady zvoleni </w:t>
      </w:r>
      <w:r>
        <w:rPr>
          <w:rStyle w:val="StrongEmphasis"/>
          <w:u w:val="single"/>
        </w:rPr>
        <w:t>Mgr. D. Kukaňová</w:t>
      </w:r>
      <w:r>
        <w:rPr/>
        <w:t xml:space="preserve"> (za pedagogické pracovníky školy) a </w:t>
      </w:r>
      <w:r>
        <w:rPr>
          <w:rStyle w:val="StrongEmphasis"/>
          <w:u w:val="single"/>
        </w:rPr>
        <w:t>MUDr. K. Vrba</w:t>
      </w:r>
      <w:r>
        <w:rPr/>
        <w:t xml:space="preserve"> (za zákonné zástupce nezletilých žáků a zletilé žáky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členů komise pro zajištění vol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I. Pavlišová (předsedkyně) ……………v.r.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. Žilka………………………………….v.r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J. Janoušková ………….………………v.r.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18. 12. 2017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9:00Z</dcterms:created>
  <dc:creator>protivny</dc:creator>
  <dc:description/>
  <cp:keywords/>
  <dc:language>en-US</dc:language>
  <cp:lastModifiedBy>bc</cp:lastModifiedBy>
  <cp:lastPrinted>2011-12-09T08:07:00Z</cp:lastPrinted>
  <dcterms:modified xsi:type="dcterms:W3CDTF">2017-12-18T15:39:00Z</dcterms:modified>
  <cp:revision>2</cp:revision>
  <dc:subject/>
  <dc:title>Gymnázium, Svitavy, Sokolovská 1638</dc:title>
</cp:coreProperties>
</file>