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ční směrnice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 druhému kolu přijímacího řízení na Gymnázium a Jazykovou školu s právem státní jazykové zkoušky Svitavy (dále jen Gymnázia ve Svitavách)  pro školní rok 2017/2018,            a to do pátého ročníku víceletého studia (doplnění do kvint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Gymnázium ve 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Svitavách bude </w:t>
      </w:r>
      <w:r>
        <w:rPr>
          <w:rFonts w:cs="Times New Roman" w:ascii="Times New Roman" w:hAnsi="Times New Roman"/>
          <w:iCs/>
        </w:rPr>
        <w:t xml:space="preserve">konat 2. kolo přijímacího řízení </w:t>
      </w:r>
      <w:r>
        <w:rPr>
          <w:rFonts w:eastAsia="Times New Roman" w:cs="Times New Roman" w:ascii="Times New Roman" w:hAnsi="Times New Roman"/>
        </w:rPr>
        <w:t>v souladu se zákonem č. 561/2004 Sb. (školský zákon), ve znění pozdějších předpisů</w:t>
      </w:r>
      <w:r>
        <w:rPr>
          <w:rFonts w:cs="Times New Roman" w:ascii="Times New Roman" w:hAnsi="Times New Roman"/>
          <w:iCs/>
        </w:rPr>
        <w:t xml:space="preserve">. V 2. kole přijímacího řízení uchazeči vykonají testy připravené školou (dále jen </w:t>
      </w:r>
      <w:r>
        <w:rPr>
          <w:rFonts w:cs="Times New Roman" w:ascii="Times New Roman" w:hAnsi="Times New Roman"/>
          <w:iCs/>
          <w:u w:val="single"/>
        </w:rPr>
        <w:t>testy</w:t>
      </w:r>
      <w:r>
        <w:rPr>
          <w:rFonts w:cs="Times New Roman" w:ascii="Times New Roman" w:hAnsi="Times New Roman"/>
          <w:iCs/>
        </w:rPr>
        <w:t>) z předmětů Matematika (dále jen MAT) a Český jazyk a literatura (dále jen ČJL). P</w:t>
      </w:r>
      <w:r>
        <w:rPr>
          <w:rFonts w:eastAsia="Times New Roman" w:cs="Times New Roman" w:ascii="Times New Roman" w:hAnsi="Times New Roman"/>
          <w:bCs/>
          <w:lang w:eastAsia="cs-CZ"/>
        </w:rPr>
        <w:t>odmínkou pro účast v přijímacím řízení je znalost druhého cizího jazyka (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němčiny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) v úrovni minimálně dvouletého studia </w:t>
      </w:r>
      <w:r>
        <w:rPr>
          <w:rFonts w:cs="Times New Roman" w:ascii="Times New Roman" w:hAnsi="Times New Roman"/>
        </w:rPr>
        <w:t>odpovídající RVP ZV</w:t>
      </w:r>
      <w:r>
        <w:rPr>
          <w:rFonts w:eastAsia="Times New Roman" w:cs="Times New Roman" w:ascii="Times New Roman" w:hAnsi="Times New Roman"/>
          <w:bCs/>
          <w:lang w:eastAsia="cs-CZ"/>
        </w:rPr>
        <w:t>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. Přijímací komise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ijímací řízení jmenuji komisi jako poradní orgán ve slož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PaedDr. Milan Báča</w:t>
        <w:tab/>
        <w:t xml:space="preserve">-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ředitel školy - předseda komise, vedoucí kabinetu českého jazyk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Jaroslav Najbert   </w:t>
        <w:tab/>
        <w:t xml:space="preserve">- zástupce ředitele školy – místopředseda, zapisovate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694" w:hanging="2694"/>
        <w:rPr/>
      </w:pPr>
      <w:r>
        <w:rPr>
          <w:rFonts w:eastAsia="Times New Roman" w:cs="Times New Roman" w:ascii="Times New Roman" w:hAnsi="Times New Roman"/>
          <w:lang w:eastAsia="cs-CZ"/>
        </w:rPr>
        <w:t>Mgr. Alena Klusáková     </w:t>
        <w:tab/>
        <w:t xml:space="preserve">- výchovná poradkyně – členka komise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694" w:hanging="269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gr. Libuše Vévodová     </w:t>
        <w:tab/>
        <w:t xml:space="preserve">- vedoucí kabinetu matematiky – členka komise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Organizační zajištění 1. kola přijímacího řízen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Ředitel Gymnázia a Jazykové školy s právem státní jazykové zkoušky Svitavy (dále jen Gymnázium Svitavy) vyhlašuje 2. kolo přijímacího řízení do pátého ročníku víceletého gymnázia (doplnění volných míst v budoucí kvintě) pro školní rok 2017/2018:</w:t>
      </w:r>
    </w:p>
    <w:p>
      <w:pPr>
        <w:pStyle w:val="Normal"/>
        <w:numPr>
          <w:ilvl w:val="1"/>
          <w:numId w:val="5"/>
        </w:numPr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7941K/81 Gymnázium (8letý vzdělávací cyklus, denní forma vzdělávání) – do pátého ročníku (kvinty)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Uchazeči používají k přihlášení ke 2. kolu přijímacího řízení formulář přihlášky stanovený MŠMT (tiskopis je k dispozici na webových stránkách gymnázia ve Svitavách).  Uchazeč na přihlášce uvede pouze naši školu. Škola nepožaduje, aby na přihlášce byla lékařem potvrzená zdravotní způsobilost uchazeče o studium.</w:t>
      </w:r>
      <w:r>
        <w:rPr>
          <w:rFonts w:eastAsia="Times New Roman" w:cs="Times New Roman" w:ascii="Times New Roman" w:hAnsi="Times New Roman"/>
          <w:lang w:eastAsia="cs-CZ"/>
        </w:rPr>
        <w:t xml:space="preserve"> Pokud si uchazeč podával přihlášku již v prvním kole přijímacího řízení, může vyplnit pouze první stranu přihlášky, klasifikaci uvedenou na druhé straně vyplňovat nemusí, potvrzení ze základní školy se v takovém případě také nevyžaduj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Uchazečům o studium odešle ředitelství školy pozvánku k testování 7 pracovních dní před konáním zkoušek. </w:t>
      </w:r>
      <w:r>
        <w:rPr>
          <w:rStyle w:val="Emphasis"/>
          <w:rFonts w:cs="Times New Roman" w:ascii="Times New Roman" w:hAnsi="Times New Roman"/>
          <w:i w:val="false"/>
        </w:rPr>
        <w:t xml:space="preserve">Veškerá korespondence v souvislosti s přijímacím řízením bude vedena s osobou, která bude uvedena na přihlášce ke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studiu jako rodič nebo zákonný zástupce žáka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or při testování a zadávání výsledků testů do počítače budou vykonávat pověření učitelé školy podle rozpisu a rozvrhu dozorů, který připraví zástupce ředitele.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Jména uchazečů při testování budou zakódována, každému žákovi bude přiděleno </w:t>
      </w:r>
      <w:r>
        <w:rPr>
          <w:rFonts w:cs="Times New Roman" w:ascii="Times New Roman" w:hAnsi="Times New Roman"/>
        </w:rPr>
        <w:t xml:space="preserve">registrační číslo uchazeč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8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3. Termín konání přijímacích zkoušek v 2. kole přijímacího řízení</w:t>
      </w:r>
    </w:p>
    <w:p>
      <w:pPr>
        <w:pStyle w:val="Bezmezer"/>
        <w:ind w:left="709" w:firstLine="709"/>
        <w:rPr/>
      </w:pPr>
      <w:r>
        <w:rPr>
          <w:rFonts w:cs="Times New Roman" w:ascii="Times New Roman" w:hAnsi="Times New Roman"/>
          <w:b/>
        </w:rPr>
        <w:t xml:space="preserve">22. květen 2017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 xml:space="preserve">Kriteria přijímacího řízení – doplnění </w:t>
      </w:r>
      <w:r>
        <w:rPr>
          <w:rFonts w:cs="Times New Roman" w:ascii="Times New Roman" w:hAnsi="Times New Roman"/>
          <w:b/>
          <w:bCs/>
          <w:u w:val="single"/>
        </w:rPr>
        <w:t>do kvinty osmiletého gymnázia (</w:t>
      </w: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cs-CZ"/>
        </w:rPr>
        <w:t>doplnění uvolněných míst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Ředitel Gymnázia ve Svitavách rozhoduje o přijetí žáků ke studiu podle schopností, vědomostí, zájmů a zdravotní způsobilosti žáka nebo uchazeče.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 xml:space="preserve">V 2. kole </w:t>
      </w:r>
      <w:r>
        <w:rPr>
          <w:rFonts w:cs="Times New Roman" w:ascii="Times New Roman" w:hAnsi="Times New Roman"/>
          <w:color w:val="FF0000"/>
        </w:rPr>
        <w:t xml:space="preserve">se </w:t>
      </w:r>
      <w:r>
        <w:rPr>
          <w:rFonts w:cs="Times New Roman" w:ascii="Times New Roman" w:hAnsi="Times New Roman"/>
          <w:bCs/>
          <w:color w:val="FF0000"/>
        </w:rPr>
        <w:t>nezohledňují výsledky jednotných testů z 1. kola (konané v dubnu 2017)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FF0000"/>
        </w:rPr>
        <w:t>Testy z matematiky a českého jazyka a literatury pro druhé kolo přijímacího řízení připraví učitelé škol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V souladu s ustanovením § 60 školského zákona, v platném znění pro druhé kolo přijímacího řízení pro školní rok 2017/2018 </w:t>
      </w: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do pátého ročníku (kvinty) osmiletého studia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stanovena níže uvedená kriteria: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hodnocení na vysvědčeních z předchozího vzdělávání,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eastAsia="cs-CZ"/>
        </w:rPr>
        <w:t>výsledek dosažený při testování v testech z MAT a ČJL,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další aktivity uchazeče o studium</w:t>
      </w:r>
      <w:r>
        <w:rPr>
          <w:rFonts w:eastAsia="Times New Roman" w:cs="Times New Roman" w:ascii="Times New Roman" w:hAnsi="Times New Roman"/>
          <w:lang w:eastAsia="cs-CZ"/>
        </w:rPr>
        <w:t xml:space="preserve"> (jde o další skutečnosti, které osvědčují vhodné schopnosti, vědomosti a zájmy uchazeče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podle § 60d odst. 1 písm. d) školského zákona),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podmínkou pro účast v přijímacím řízení je znalost druhého cizího jazyka (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  <w:t>němčiny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 xml:space="preserve">) v úrovni minimálně dvouletého studia </w:t>
      </w:r>
      <w:r>
        <w:rPr>
          <w:rFonts w:cs="Times New Roman" w:ascii="Times New Roman" w:hAnsi="Times New Roman"/>
          <w:color w:val="FF0000"/>
        </w:rPr>
        <w:t>odpovídající RVP ZV</w:t>
      </w:r>
      <w:r>
        <w:rPr>
          <w:rFonts w:eastAsia="Times New Roman" w:cs="Times New Roman" w:ascii="Times New Roman" w:hAnsi="Times New Roman"/>
          <w:bCs/>
          <w:color w:val="FF0000"/>
          <w:lang w:eastAsia="cs-CZ"/>
        </w:rPr>
        <w:t>. Tato skutečnost musí být doložena výpisem známek z tohoto jazyka na konci 8. třídy a v pololetí 9. třídy základní školy (uvedeno musí být na přihlášce). Bez takto prokázané znalosti němčiny v uvedeném rozsahu nelze uchazeče ke studiu přijmout.</w:t>
      </w:r>
    </w:p>
    <w:p>
      <w:pPr>
        <w:pStyle w:val="Bezmezer"/>
        <w:jc w:val="both"/>
        <w:rPr>
          <w:rFonts w:ascii="Times New Roman" w:hAnsi="Times New Roman" w:eastAsia="Times New Roman" w:cs="Times New Roman"/>
          <w:bCs/>
          <w:color w:val="FF0000"/>
          <w:lang w:eastAsia="cs-CZ"/>
        </w:rPr>
      </w:pPr>
      <w:r>
        <w:rPr>
          <w:rFonts w:eastAsia="Times New Roman" w:cs="Times New Roman" w:ascii="Times New Roman" w:hAnsi="Times New Roman"/>
          <w:bCs/>
          <w:color w:val="FF0000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color w:val="FF0000"/>
          <w:lang w:eastAsia="cs-CZ"/>
        </w:rPr>
      </w:pPr>
      <w:r>
        <w:rPr>
          <w:rFonts w:cs="Times New Roman" w:ascii="Times New Roman" w:hAnsi="Times New Roman"/>
          <w:iCs/>
          <w:color w:val="000000"/>
          <w:lang w:eastAsia="cs-CZ"/>
        </w:rPr>
        <w:t>Osobám, které nejsou státními občany České republiky a získaly předchozí vzdělání v zahraniční škole, se při přijímacím řízení promíjí na žádost přijímací zkouška z českého jazyka. Znalost českého jazyka, která je nezbytná pro vzdělávání v daném oboru vzdělání, škola u těchto osob ověří rozhovore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FF000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PŘIJÍMACÍ ŘIZENÍ – DOPLNĚNÍ DO 5. ROČNÍKU VÍCELETÉHO STUDIA (KVINTY):</w:t>
      </w: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A.  Rozsah testů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český jazyk: maximálně 60 minut, max. počet bodů 50 (u osob, které nejsou státními občany České republiky a získaly předchozí vzdělání v zahraniční škole, může být na jejich žádost prominuta přijímací zkouška z českého jazyka – test tak bude nahrazen rozhovorem, který bude ohodnocen max. 50 body).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matematika: maximálně 60 minut, max. počet bodů 5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B. Vyhodnocení přijímacího řízení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lang w:eastAsia="cs-CZ"/>
        </w:rPr>
        <w:t>Hodnocení bude mít tři části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ýsledek přijímací zkoušky ve formě testů (test z matematiky a českého jazyka a literatury): </w:t>
      </w:r>
      <w:r>
        <w:rPr>
          <w:rFonts w:cs="Times New Roman" w:ascii="Times New Roman" w:hAnsi="Times New Roman"/>
          <w:lang w:eastAsia="cs-CZ"/>
        </w:rPr>
        <w:t>součet bodů dosažených v testech z MAT (maximálně 50 bodů) a ČJL (maximálně 50 bodů). P</w:t>
      </w:r>
      <w:r>
        <w:rPr>
          <w:rFonts w:cs="Times New Roman" w:ascii="Times New Roman" w:hAnsi="Times New Roman"/>
        </w:rPr>
        <w:t xml:space="preserve">odmínkou pro přijetí uchazeče ke vzdělávání je, aby </w:t>
      </w:r>
      <w:r>
        <w:rPr>
          <w:rFonts w:cs="Times New Roman" w:ascii="Times New Roman" w:hAnsi="Times New Roman"/>
          <w:b/>
          <w:bCs/>
        </w:rPr>
        <w:t xml:space="preserve">v součtu bodů z obou testů </w:t>
      </w:r>
      <w:r>
        <w:rPr>
          <w:rFonts w:cs="Times New Roman" w:ascii="Times New Roman" w:hAnsi="Times New Roman"/>
        </w:rPr>
        <w:t xml:space="preserve">dosáhl minimální hranice </w:t>
      </w:r>
      <w:r>
        <w:rPr>
          <w:rFonts w:cs="Times New Roman" w:ascii="Times New Roman" w:hAnsi="Times New Roman"/>
          <w:b/>
          <w:lang w:eastAsia="cs-CZ"/>
        </w:rPr>
        <w:t>35</w:t>
      </w:r>
      <w:r>
        <w:rPr>
          <w:rFonts w:cs="Times New Roman" w:ascii="Times New Roman" w:hAnsi="Times New Roman"/>
          <w:b/>
          <w:bCs/>
          <w:lang w:eastAsia="cs-CZ"/>
        </w:rPr>
        <w:t xml:space="preserve"> bodů </w:t>
      </w:r>
      <w:r>
        <w:rPr>
          <w:rFonts w:cs="Times New Roman" w:ascii="Times New Roman" w:hAnsi="Times New Roman"/>
          <w:lang w:eastAsia="cs-CZ"/>
        </w:rPr>
        <w:t xml:space="preserve">ze 100 možných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čet bodů za prospěch na základní škole -</w:t>
      </w:r>
      <w:r>
        <w:rPr>
          <w:rFonts w:cs="Times New Roman" w:ascii="Times New Roman" w:hAnsi="Times New Roman"/>
        </w:rPr>
        <w:t xml:space="preserve"> tyto body se připočítávají jen uchazečům, kteří dosáhnou stanovených alespoň 35 bodů dosažených v testech (viz bod a)), ostatním uchazečům se dále body již nepřičítají. Při hodnocení </w:t>
      </w:r>
      <w:r>
        <w:rPr>
          <w:rFonts w:eastAsia="Times New Roman" w:cs="Times New Roman" w:ascii="Times New Roman" w:hAnsi="Times New Roman"/>
          <w:lang w:eastAsia="cs-CZ"/>
        </w:rPr>
        <w:t>prospěchu uchazeče ze základní školy (</w:t>
      </w:r>
      <w:r>
        <w:rPr>
          <w:rFonts w:cs="Times New Roman" w:ascii="Times New Roman" w:hAnsi="Times New Roman"/>
        </w:rPr>
        <w:t xml:space="preserve">na konci osmého ročníku a v prvním pololetí devátého ročníku) může uchazeč získat max. </w:t>
      </w:r>
      <w:r>
        <w:rPr>
          <w:rFonts w:cs="Times New Roman" w:ascii="Times New Roman" w:hAnsi="Times New Roman"/>
          <w:b/>
        </w:rPr>
        <w:t xml:space="preserve">25 bodů. </w:t>
      </w:r>
      <w:r>
        <w:rPr>
          <w:rFonts w:eastAsia="Times New Roman" w:cs="Times New Roman" w:ascii="Times New Roman" w:hAnsi="Times New Roman"/>
          <w:lang w:eastAsia="cs-CZ"/>
        </w:rPr>
        <w:t xml:space="preserve">Bodové hodnocení prospěchu uchazeče ze základní školy bude vycházet ze </w:t>
      </w:r>
      <w:r>
        <w:rPr>
          <w:rFonts w:cs="Times New Roman" w:ascii="Times New Roman" w:hAnsi="Times New Roman"/>
          <w:lang w:eastAsia="cs-CZ"/>
        </w:rPr>
        <w:t>studijního průměru na konci 8. a v pololetí 9. třídy (vždy jde o přepočtený prospěch za obě klasifikační období dohromady):</w:t>
      </w:r>
    </w:p>
    <w:p>
      <w:pPr>
        <w:pStyle w:val="Bezmezer"/>
        <w:ind w:left="1429" w:hanging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Bezmezer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>studijní průměr na konci 8. a v pololetí 9. třídy (z vybraných předmětů*) </w:t>
        <w:tab/>
        <w:t xml:space="preserve">- max. 15 bodů </w:t>
      </w:r>
    </w:p>
    <w:p>
      <w:pPr>
        <w:pStyle w:val="Bezmezer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>studijní průměr na konci 8. a v pololetí 9. třídy (celkový)            </w:t>
        <w:tab/>
        <w:tab/>
        <w:t xml:space="preserve">- max. 10 bodů </w:t>
      </w:r>
    </w:p>
    <w:p>
      <w:pPr>
        <w:pStyle w:val="Bezmezer"/>
        <w:ind w:left="720" w:hanging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Bezmezer"/>
        <w:ind w:left="720" w:firstLine="698"/>
        <w:rPr>
          <w:rFonts w:ascii="Times New Roman" w:hAnsi="Times New Roman" w:cs="Times New Roman"/>
          <w:sz w:val="16"/>
          <w:szCs w:val="18"/>
          <w:lang w:eastAsia="cs-CZ"/>
        </w:rPr>
      </w:pPr>
      <w:r>
        <w:rPr>
          <w:rFonts w:cs="Times New Roman" w:ascii="Times New Roman" w:hAnsi="Times New Roman"/>
          <w:sz w:val="16"/>
          <w:szCs w:val="18"/>
          <w:lang w:eastAsia="cs-CZ"/>
        </w:rPr>
        <w:t>(*ČJL, MAT, CIZÍ JAZYK, PŘÍRODOPIS, CHEM, FYZ, DEJ, ZEM, OBČANSKÁ VÝCHOVA)</w:t>
      </w:r>
    </w:p>
    <w:p>
      <w:pPr>
        <w:pStyle w:val="Normal"/>
        <w:spacing w:lineRule="auto" w:line="240" w:before="120" w:after="0"/>
        <w:ind w:left="1080" w:hanging="360"/>
        <w:jc w:val="both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Bodové hodnocení prospěchu uchazeče ze základní školy bude následující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 xml:space="preserve">studijní průměr na konci 8. a v pololetí 9. třídy (vybrané předměty*)- max. 15 bodů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2..............15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4..............14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5..............13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6..............12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7..............11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8..............10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9................9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0.………. .5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2 ……….. 1 bod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 xml:space="preserve">studijní průměr na konci 8. a v pololetí 9. třídy (celkový)             </w:t>
        <w:tab/>
        <w:t xml:space="preserve">- max.  10  bodů 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1, 2...................10 bodů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4................9 bodů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6................8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8................7 body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1,9………….6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0….……..  5 bodů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1………….4 body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2………….3 body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sz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lang w:eastAsia="cs-CZ"/>
        </w:rPr>
        <w:t>průměr do 2,3………….1 bod</w:t>
      </w:r>
    </w:p>
    <w:p>
      <w:pPr>
        <w:pStyle w:val="Bezmezer"/>
        <w:numPr>
          <w:ilvl w:val="0"/>
          <w:numId w:val="9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za další aktivity a výsledky v soutěžích může škola přidělit žákovi </w:t>
      </w:r>
      <w:r>
        <w:rPr>
          <w:rFonts w:eastAsia="Times New Roman" w:cs="Times New Roman" w:ascii="Times New Roman" w:hAnsi="Times New Roman"/>
          <w:b/>
          <w:szCs w:val="24"/>
        </w:rPr>
        <w:t>5 bodů</w:t>
      </w:r>
      <w:r>
        <w:rPr>
          <w:rFonts w:eastAsia="Times New Roman" w:cs="Times New Roman" w:ascii="Times New Roman" w:hAnsi="Times New Roman"/>
          <w:szCs w:val="24"/>
        </w:rPr>
        <w:t>. T</w:t>
      </w:r>
      <w:r>
        <w:rPr>
          <w:rFonts w:cs="Times New Roman" w:ascii="Times New Roman" w:hAnsi="Times New Roman"/>
        </w:rPr>
        <w:t>yto body se připočítávají jen uchazečům, kteří dosáhnou stanovených alespoň 35 bodů dosažených v testech (viz bod a)), ostatním uchazečům se dále body již nepřičítají.</w:t>
      </w:r>
      <w:r>
        <w:rPr>
          <w:rFonts w:eastAsia="Times New Roman" w:cs="Times New Roman" w:ascii="Times New Roman" w:hAnsi="Times New Roman"/>
          <w:szCs w:val="24"/>
        </w:rPr>
        <w:t xml:space="preserve"> Další aktivity, zapojení žáka do projektu či výsledky v soutěžích se dokládají alespoň jedním dokladem – např. diplomem, certifikátem, výsledkovou listinou nebo potvrzením základní školy, základní umělecké školy, sportovního oddílu, zájmového útvaru apod., a to připojením takového dokladu k přihlášce ke studiu</w:t>
      </w:r>
      <w:r>
        <w:rPr>
          <w:rFonts w:eastAsia="Times New Roman" w:cs="Times New Roman" w:ascii="Times New Roman" w:hAnsi="Times New Roman"/>
          <w:lang w:eastAsia="cs-CZ"/>
        </w:rPr>
        <w:t xml:space="preserve">, případně nejpozději před konáním testování. 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kové hodnocení žáka v přijímacím řízení bude dáno součtem všech bodů z jednotlivých částí uvedených v bodech a), b), c). Maximální počet bodů je</w:t>
      </w:r>
      <w:r>
        <w:rPr>
          <w:rFonts w:cs="Times New Roman" w:ascii="Times New Roman" w:hAnsi="Times New Roman"/>
          <w:b/>
          <w:szCs w:val="24"/>
        </w:rPr>
        <w:t xml:space="preserve"> 130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dosažených výsledků bude sestaveno pořadí uchazečů, přímo přijat bude první v pořadí.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360" w:hanging="36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cs-CZ"/>
        </w:rPr>
        <w:t xml:space="preserve">V případě rovnosti bodů bude mít nejdříve přednost při přijetí uchazeč s lepším výsledkem při testování, poté uchazeč s lepším studijním průměrem na konci 8. a v pololetí 9. třídy (z výše uvedených vybraných předmětů – viz *bod b)), dále uchazeč s lepším celkovým studijním průměrem na konci 8. a v pololetí 9. třídy, dále uchazeč, který má lepší součet známek za ČJL a MAT na konci 8. a v pololetí 9. třídy, </w:t>
      </w:r>
      <w:r>
        <w:rPr>
          <w:rFonts w:cs="Times New Roman" w:ascii="Times New Roman" w:hAnsi="Times New Roman"/>
        </w:rPr>
        <w:t xml:space="preserve">dále uchazeč s nižším výsledkem součtu pořadí z testu MAT a ČJL, poté uchazeč s lepším studijním průměrem v pololetí 9. třídy (z výše uvedených vybraných předmětů – viz *bod b)), dále uchazeč, který má lepší součet známek za anglický jazyk na konci 8. a v pololetí 9. třídy, </w:t>
      </w:r>
      <w:r>
        <w:rPr>
          <w:rFonts w:cs="Times New Roman" w:ascii="Times New Roman" w:hAnsi="Times New Roman"/>
          <w:lang w:eastAsia="cs-CZ"/>
        </w:rPr>
        <w:t>dále uchazeč, který předložil doklady o úspěších v soutěžích nebo zapojení do projektů. Při shodě i v posledním kritériu uvedených doplňujících kritérií rozhodne los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. Přiznané uzpůsobení podmínek v průběhu testování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lang w:eastAsia="cs-CZ"/>
        </w:rPr>
        <w:t>Uchazeč se speciálními vzdělávacími potřebami přikládá k přihlášce doporučení školského poradenského zařízení (podle §1 odst. 1 písm. h vyhlášky č. 353/2016 Sb.). Ředitel školy na základě doporučení rozhodne o uzpůsobení podmínek pro konání zkoušek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u w:val="single"/>
        </w:rPr>
        <w:t>D. Předpokládaný počet přijímaných uchazeč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 druhém kole přijímacího řízení pro školní rok 2017-2018 se předpokládá přijetí 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1 uchazeče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cs-CZ"/>
        </w:rPr>
        <w:t>E. Odvolací říz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do 3 pracovních dní ode dne jeho doručení zákonný zástupce žáka podat odvolání k OŠ KÚ v Pardubicích prostřednictvím ředitele Gymnázia ve Svitavách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F. Oznámení výsledků přijímacího 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výsledků dosažených jednotlivými uchazeči při přijímacím řízení stanoví ředitel školy jejich pořadí a zveřejní (</w:t>
      </w:r>
      <w:r>
        <w:rPr>
          <w:rFonts w:eastAsia="Times New Roman" w:cs="Times New Roman" w:ascii="Times New Roman" w:hAnsi="Times New Roman"/>
          <w:lang w:eastAsia="cs-CZ"/>
        </w:rPr>
        <w:t xml:space="preserve">u vchodu do školy a na webu školy) </w:t>
      </w:r>
      <w:r>
        <w:rPr>
          <w:rFonts w:cs="Times New Roman" w:ascii="Times New Roman" w:hAnsi="Times New Roman"/>
        </w:rPr>
        <w:t xml:space="preserve">seznam přijatých uchazečů </w:t>
      </w:r>
      <w:r>
        <w:rPr>
          <w:rFonts w:cs="Times New Roman" w:ascii="Times New Roman" w:hAnsi="Times New Roman"/>
          <w:u w:val="single"/>
        </w:rPr>
        <w:t xml:space="preserve">pod registračním číslem </w:t>
      </w:r>
      <w:r>
        <w:rPr>
          <w:rFonts w:cs="Times New Roman" w:ascii="Times New Roman" w:hAnsi="Times New Roman"/>
        </w:rPr>
        <w:t xml:space="preserve">(bude uvedeno na pozvánce k přijímacím zkouškám) zákonným zástupcům nezletilých nepřijatých uchazečů odešle (předá) rozhodnutí o nepřijetí. Ředitel školy zveřejní seznam přijatých uchazečů </w:t>
      </w:r>
      <w:r>
        <w:rPr>
          <w:rFonts w:cs="Times New Roman" w:ascii="Times New Roman" w:hAnsi="Times New Roman"/>
          <w:b/>
        </w:rPr>
        <w:t>nejpozději do 30. 5. 2017</w:t>
      </w:r>
      <w:r>
        <w:rPr>
          <w:rFonts w:cs="Times New Roman" w:ascii="Times New Roman" w:hAnsi="Times New Roman"/>
        </w:rPr>
        <w:t xml:space="preserve"> a nepřijatým uchazečům odešle rozhodnutí o nepřijetí </w:t>
      </w:r>
      <w:r>
        <w:rPr>
          <w:rFonts w:cs="Times New Roman" w:ascii="Times New Roman" w:hAnsi="Times New Roman"/>
          <w:b/>
          <w:bCs/>
        </w:rPr>
        <w:t xml:space="preserve">nejpozději do 31. 5. 2017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709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5. 2017                                                                                    PaedDr.  Milan Báča, ředitel školy v.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3:00Z</dcterms:created>
  <dc:creator>Milan Báča</dc:creator>
  <dc:description/>
  <cp:keywords/>
  <dc:language>en-US</dc:language>
  <cp:lastModifiedBy>bc</cp:lastModifiedBy>
  <cp:lastPrinted>2016-04-25T14:52:00Z</cp:lastPrinted>
  <dcterms:modified xsi:type="dcterms:W3CDTF">2017-05-12T11:03:00Z</dcterms:modified>
  <cp:revision>2</cp:revision>
  <dc:subject/>
  <dc:title/>
</cp:coreProperties>
</file>