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 a Jazyková škola s právem státní jazykové zkouška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kolovská 1638, 56802 Svitavy,    e-mail: info@gy.svitavy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k přípravnému kurzu k přijímačkám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kurz obsahuje Přijímačky nanečisto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školy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31. ledna 2017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hlašuji se na přípravný kurz k přijímacímu řízení 2017 na Gymnázium a Jazykovou školu s právem státní jazykové zkoušky Svitavy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osmileté studium - jsem žák 5. třídy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: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čtyřleté studium - jsem žák 9. třídy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-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žá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lefon rodič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si podávat přihlášku ke studiu na Gymnáziu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6379" w:hanging="567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28:00Z</dcterms:created>
  <dc:creator>bc</dc:creator>
  <dc:description/>
  <cp:keywords/>
  <dc:language>en-US</dc:language>
  <cp:lastModifiedBy>Milan Báča</cp:lastModifiedBy>
  <cp:lastPrinted>2016-01-07T12:37:00Z</cp:lastPrinted>
  <dcterms:modified xsi:type="dcterms:W3CDTF">2016-12-11T18:31:00Z</dcterms:modified>
  <cp:revision>3</cp:revision>
  <dc:subject/>
  <dc:title/>
</cp:coreProperties>
</file>