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8"/>
          <w:szCs w:val="52"/>
        </w:rPr>
      </w:pPr>
      <w:r>
        <w:rPr>
          <w:sz w:val="52"/>
          <w:szCs w:val="52"/>
        </w:rPr>
        <w:t xml:space="preserve"> </w:t>
      </w:r>
      <w:r>
        <w:rPr>
          <w:sz w:val="48"/>
          <w:szCs w:val="52"/>
        </w:rPr>
        <w:t xml:space="preserve">STANOVY  </w:t>
      </w:r>
    </w:p>
    <w:p>
      <w:pPr>
        <w:pStyle w:val="TextBody"/>
        <w:rPr>
          <w:sz w:val="48"/>
          <w:szCs w:val="52"/>
        </w:rPr>
      </w:pPr>
      <w:r>
        <w:rPr>
          <w:sz w:val="48"/>
          <w:szCs w:val="52"/>
        </w:rPr>
        <w:t xml:space="preserve">SPOLKU </w:t>
      </w:r>
      <w:r>
        <w:rPr>
          <w:caps/>
          <w:sz w:val="48"/>
          <w:szCs w:val="52"/>
        </w:rPr>
        <w:t>rodičů</w:t>
      </w:r>
      <w:r>
        <w:rPr>
          <w:sz w:val="48"/>
          <w:szCs w:val="52"/>
        </w:rPr>
        <w:t xml:space="preserve"> A PŘÁTEL GYMNÁZIA VE SVITAVÁCH</w:t>
      </w:r>
    </w:p>
    <w:p>
      <w:pPr>
        <w:pStyle w:val="TextBody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/>
        <w:t>Název spolku:</w:t>
      </w:r>
    </w:p>
    <w:p>
      <w:pPr>
        <w:pStyle w:val="Heading1"/>
        <w:numPr>
          <w:ilvl w:val="0"/>
          <w:numId w:val="0"/>
        </w:numPr>
        <w:ind w:left="0" w:firstLine="709"/>
        <w:rPr>
          <w:sz w:val="24"/>
        </w:rPr>
      </w:pPr>
      <w:r>
        <w:rPr>
          <w:sz w:val="24"/>
        </w:rPr>
        <w:t xml:space="preserve">Spolek rodičů a přátel Gymnázia ve Svitavách z. 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žívání zkratky: </w:t>
      </w:r>
    </w:p>
    <w:p>
      <w:pPr>
        <w:pStyle w:val="Heading3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SRP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ídlo spolku: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okolovská 1638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568 02 Svitavy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>I.</w:t>
      </w:r>
    </w:p>
    <w:p>
      <w:pPr>
        <w:pStyle w:val="Heading2"/>
        <w:jc w:val="center"/>
        <w:rPr/>
      </w:pPr>
      <w:r>
        <w:rPr/>
        <w:t>Základní ustanovení, poslání a cíle spol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numPr>
          <w:ilvl w:val="0"/>
          <w:numId w:val="13"/>
        </w:numPr>
        <w:jc w:val="both"/>
        <w:rPr/>
      </w:pPr>
      <w:r>
        <w:rPr/>
        <w:t>Spolek rodičů a přátel Gymnázia ve Svitavách z. s. (dále jen SRPG) je nezávislým, dobrovolným a apolitickým spolkem, které sdružuje fyzické a právnické osoby a jiné kolektivy s cílem uspokojit jejich potřeby a zájmy v oblasti vzdělávací, pedagogické, výchovné, kulturní a sportovní činnosti žáků a pracovníků škol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Cílem SRPG a jeho činnosti je zejmén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9" w:leader="none"/>
        </w:tabs>
        <w:ind w:left="1069" w:hanging="360"/>
        <w:jc w:val="both"/>
        <w:rPr>
          <w:sz w:val="24"/>
        </w:rPr>
      </w:pPr>
      <w:r>
        <w:rPr>
          <w:sz w:val="24"/>
        </w:rPr>
        <w:t>Rozvoj duchovních hodnot a jiných humanistických cílů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9" w:leader="none"/>
        </w:tabs>
        <w:ind w:left="1069" w:hanging="360"/>
        <w:jc w:val="both"/>
        <w:rPr>
          <w:sz w:val="24"/>
        </w:rPr>
      </w:pPr>
      <w:r>
        <w:rPr>
          <w:sz w:val="24"/>
        </w:rPr>
        <w:t>Modernizace výchovně vzdělávacího proces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>
          <w:sz w:val="24"/>
        </w:rPr>
        <w:t>Rozvoj spolupráce s ostatními školami (výměnné pobyty, poznávací zájezdy atd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9" w:leader="none"/>
        </w:tabs>
        <w:ind w:left="1069" w:hanging="360"/>
        <w:jc w:val="both"/>
        <w:rPr>
          <w:sz w:val="24"/>
        </w:rPr>
      </w:pPr>
      <w:r>
        <w:rPr>
          <w:sz w:val="24"/>
        </w:rPr>
        <w:t>Podpora odborného růstu žáků a pracovníků Gymnázia  a Jazykové školy s právem státní jazykové zkoušky Svitavy (dále jen Gymnázium Svitavy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>
          <w:sz w:val="24"/>
        </w:rPr>
        <w:t>Podpora odborné, kulturní, zájmové a sportovní činnosti žáků a pracovníků Gymnázia ve Svitavách (SOČ, Večerů pod lucernou, Výroční zprávy, mimoškolní zájmová činnost, sbor, recitace atd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9" w:leader="none"/>
        </w:tabs>
        <w:ind w:left="1069" w:hanging="360"/>
        <w:jc w:val="both"/>
        <w:rPr>
          <w:sz w:val="24"/>
        </w:rPr>
      </w:pPr>
      <w:r>
        <w:rPr>
          <w:sz w:val="24"/>
        </w:rPr>
        <w:t xml:space="preserve">Vzdělávací činnost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9" w:leader="none"/>
        </w:tabs>
        <w:ind w:left="1069" w:hanging="360"/>
        <w:jc w:val="both"/>
        <w:rPr>
          <w:sz w:val="24"/>
        </w:rPr>
      </w:pPr>
      <w:r>
        <w:rPr>
          <w:sz w:val="24"/>
        </w:rPr>
        <w:t>Zabezpečování propagace Gymnázia ve Svitavá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9" w:leader="none"/>
        </w:tabs>
        <w:ind w:left="1069" w:hanging="360"/>
        <w:jc w:val="both"/>
        <w:rPr>
          <w:sz w:val="24"/>
        </w:rPr>
      </w:pPr>
      <w:r>
        <w:rPr>
          <w:sz w:val="24"/>
        </w:rPr>
        <w:t>Oceňování nejlepších žáků Gymnázia ve Svitavá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>
          <w:sz w:val="24"/>
        </w:rPr>
        <w:t>Prohlubování výchovy dětí a mládeže k humanistickým kulturním tradicí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4"/>
        </w:rPr>
        <w:t>II.</w:t>
      </w:r>
    </w:p>
    <w:p>
      <w:pPr>
        <w:pStyle w:val="Heading2"/>
        <w:jc w:val="center"/>
        <w:rPr/>
      </w:pPr>
      <w:r>
        <w:rPr/>
        <w:t>Členstv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Členství v SRPG je otevřené, dobrovolné, individuální a kolektivní. Členem se může stát každá fyzická nebo právnická osoba, která se chce podílet na činnosti SRPG a souhlasí s těmito stanova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Ve SRPG je možné i čestné členství. O udělení čestného členství rozhoduje, na základě návrhu správní rady, valná hromada. Tito členové mají poradní hla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Členství vzniká zaregistrováním ve SRPG a zaplacením členského příspěvk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SRPG je oprávněno od svých členů vybírat roční členský příspěvek, jehož výši odsouhlasí správní rada SRPG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ráva členů SRPG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9" w:leader="none"/>
        </w:tabs>
        <w:ind w:left="1069" w:hanging="360"/>
        <w:jc w:val="both"/>
        <w:rPr>
          <w:sz w:val="24"/>
        </w:rPr>
      </w:pPr>
      <w:r>
        <w:rPr>
          <w:sz w:val="24"/>
        </w:rPr>
        <w:t>zúčastňovat se činnosti SRPG a podílet se na výhodách poskytovaných členům SRPG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>
          <w:sz w:val="24"/>
        </w:rPr>
        <w:t>uplatňovat svoje názory, připomínky a návrhy k činnosti SRPG, vyžadovat informace o činnosti SRPG, hospodaření apo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9" w:leader="none"/>
        </w:tabs>
        <w:ind w:left="1069" w:hanging="360"/>
        <w:jc w:val="both"/>
        <w:rPr>
          <w:sz w:val="24"/>
        </w:rPr>
      </w:pPr>
      <w:r>
        <w:rPr>
          <w:sz w:val="24"/>
        </w:rPr>
        <w:t>navrhovat a volit zástupce do správní rad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ovinnosti členů SRPG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>
          <w:sz w:val="24"/>
        </w:rPr>
        <w:t>aktivně se podílet na činnosti SRPG, zapojovat se do podpory a propagace SRPG, zastupovat a hájit zájmy SRPG v místě svého působ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jc w:val="both"/>
        <w:rPr>
          <w:sz w:val="24"/>
        </w:rPr>
      </w:pPr>
      <w:r>
        <w:rPr>
          <w:sz w:val="24"/>
        </w:rPr>
        <w:t>plnit úkoly vyplývající ze stanov, programu a plánu činnosti SRPG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Členství v SRPG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9" w:leader="none"/>
        </w:tabs>
        <w:ind w:left="1069" w:hanging="360"/>
        <w:jc w:val="both"/>
        <w:rPr>
          <w:sz w:val="24"/>
        </w:rPr>
      </w:pPr>
      <w:r>
        <w:rPr>
          <w:sz w:val="24"/>
        </w:rPr>
        <w:t>písemným vystoupením fyzické nebo právnické osob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9" w:leader="none"/>
        </w:tabs>
        <w:ind w:left="1069" w:hanging="360"/>
        <w:jc w:val="both"/>
        <w:rPr>
          <w:sz w:val="24"/>
        </w:rPr>
      </w:pPr>
      <w:r>
        <w:rPr>
          <w:sz w:val="24"/>
        </w:rPr>
        <w:t>nezaplacením členského příspěvku ve stanovené lhůtě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9" w:leader="none"/>
        </w:tabs>
        <w:ind w:left="1069" w:hanging="360"/>
        <w:jc w:val="both"/>
        <w:rPr>
          <w:sz w:val="24"/>
        </w:rPr>
      </w:pPr>
      <w:r>
        <w:rPr>
          <w:sz w:val="24"/>
        </w:rPr>
        <w:t>vyloučením valnou hromadou, dopustí-li se člen jednání, které je v rozporu se stanovami SRPG a nebo je neslučitelné s členstvím v SRPG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>
          <w:sz w:val="24"/>
        </w:rPr>
        <w:t>vyškrtnutím nebo úmrtím fyzické osoby nebo zánikem právnické osob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>
          <w:sz w:val="24"/>
        </w:rPr>
        <w:t>zánikem SRPG jako právnické osob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Každý člen může na základě svého rozhodnutí kdykoliv vystoupit ze SRPG písemným oznámením doručeným správní radě, a to k uvedenému 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III.</w:t>
      </w:r>
    </w:p>
    <w:p>
      <w:pPr>
        <w:pStyle w:val="Heading3"/>
        <w:jc w:val="center"/>
        <w:rPr/>
      </w:pPr>
      <w:r>
        <w:rPr/>
        <w:t>Zdroje SRPG, způsoby použití prostředků SRP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SRPG získává prostředky na svoji činnost z darů (věcných i peněžních) od fyzických a právnických osob tuzemských i zahraničních. Dalšími zdroji jsou příspěvky od fyzických a právnických osob a výnosy veřejných sbírek a akcí pořádaných SRPG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drojem mohou být též účelové dotace ze státního rozpočtu ČR nebo rozpočtu obcí či krajů, mimorozpočtové zdroje, dotace nadací, nadačních fondů a jiných spolků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Prostředky poskytnuté podle těchto stanov SRPG jsou účelově vázány a ten, jemuž budou poskytnuty, je povinen respektovat stanovené podmínky, jinak je správce SRPG oprávněn požadovat jejich vrácení nebo jejich náhrad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 prostředků SRPG lze přispívat zejména na činnosti k naplnění cílů  SRPG a k jejich realizaci, zejména n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9" w:leader="none"/>
        </w:tabs>
        <w:spacing w:before="120" w:after="0"/>
        <w:ind w:left="1069" w:hanging="360"/>
        <w:jc w:val="both"/>
        <w:rPr>
          <w:sz w:val="24"/>
        </w:rPr>
      </w:pPr>
      <w:r>
        <w:rPr>
          <w:sz w:val="24"/>
        </w:rPr>
        <w:t>krytí školních potřeb investičního i neinvestičního charakteru, zejména nákup didaktické techniky a  učebních pomůcek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9" w:leader="none"/>
        </w:tabs>
        <w:spacing w:before="120" w:after="0"/>
        <w:ind w:left="1069" w:hanging="360"/>
        <w:jc w:val="both"/>
        <w:rPr>
          <w:sz w:val="24"/>
        </w:rPr>
      </w:pPr>
      <w:r>
        <w:rPr>
          <w:sz w:val="24"/>
        </w:rPr>
        <w:t>materiální a provozní zabezpečení netradičních a  alternativních metod a forem výuky, odborných seminářů, přednášek a jiných výchovně vzdělávacích akcí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9" w:leader="none"/>
        </w:tabs>
        <w:spacing w:before="120" w:after="0"/>
        <w:ind w:left="1069" w:hanging="360"/>
        <w:jc w:val="both"/>
        <w:rPr>
          <w:sz w:val="24"/>
        </w:rPr>
      </w:pPr>
      <w:r>
        <w:rPr>
          <w:sz w:val="24"/>
        </w:rPr>
        <w:t>zajištění odměn a stipendií studentů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9" w:leader="none"/>
        </w:tabs>
        <w:spacing w:before="120" w:after="0"/>
        <w:ind w:left="1069" w:hanging="360"/>
        <w:jc w:val="both"/>
        <w:rPr>
          <w:sz w:val="24"/>
        </w:rPr>
      </w:pPr>
      <w:r>
        <w:rPr>
          <w:sz w:val="24"/>
        </w:rPr>
        <w:t>úhrada nákladů spojených s propagací školy, jejího jména a  výsledků činnost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9" w:leader="none"/>
        </w:tabs>
        <w:spacing w:before="120" w:after="0"/>
        <w:ind w:left="1069" w:hanging="360"/>
        <w:jc w:val="both"/>
        <w:rPr/>
      </w:pPr>
      <w:r>
        <w:rPr>
          <w:sz w:val="24"/>
        </w:rPr>
        <w:t>úhradu nákladů na soutěže, olympiády a vybrané  akce školy (ples, slavnostní vyřazení absolventů,  maturity,  školní výlety atd.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9" w:leader="none"/>
        </w:tabs>
        <w:spacing w:before="120" w:after="0"/>
        <w:ind w:left="1069" w:hanging="360"/>
        <w:jc w:val="both"/>
        <w:rPr>
          <w:sz w:val="24"/>
        </w:rPr>
      </w:pPr>
      <w:r>
        <w:rPr>
          <w:sz w:val="24"/>
        </w:rPr>
        <w:t>úhradu nákladů na vydávání učebních textů, publikací a výročních zpráv škol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9" w:leader="none"/>
        </w:tabs>
        <w:spacing w:before="120" w:after="0"/>
        <w:ind w:left="1069" w:hanging="360"/>
        <w:jc w:val="both"/>
        <w:rPr>
          <w:sz w:val="24"/>
        </w:rPr>
      </w:pPr>
      <w:r>
        <w:rPr>
          <w:sz w:val="24"/>
        </w:rPr>
        <w:t>zabezpečení odborných stáží, výměnných a studijních pobytů a cest pro vybrané studenty a pedagogické pracovník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9" w:leader="none"/>
        </w:tabs>
        <w:spacing w:before="120" w:after="0"/>
        <w:ind w:left="1069" w:hanging="360"/>
        <w:jc w:val="both"/>
        <w:rPr>
          <w:sz w:val="24"/>
        </w:rPr>
      </w:pPr>
      <w:r>
        <w:rPr>
          <w:sz w:val="24"/>
        </w:rPr>
        <w:t>úhradu nákladů spojených s propagací sponzorů školy a SRPG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9" w:leader="none"/>
        </w:tabs>
        <w:spacing w:before="120" w:after="0"/>
        <w:ind w:left="1069" w:hanging="360"/>
        <w:jc w:val="both"/>
        <w:rPr>
          <w:sz w:val="24"/>
        </w:rPr>
      </w:pPr>
      <w:r>
        <w:rPr>
          <w:sz w:val="24"/>
        </w:rPr>
        <w:t>krytí potřeb mimoškolní výchovy a činností studentů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9" w:leader="none"/>
        </w:tabs>
        <w:spacing w:before="120" w:after="0"/>
        <w:ind w:left="1069" w:hanging="360"/>
        <w:jc w:val="both"/>
        <w:rPr>
          <w:sz w:val="24"/>
        </w:rPr>
      </w:pPr>
      <w:r>
        <w:rPr>
          <w:sz w:val="24"/>
        </w:rPr>
        <w:t>materiální a provozní zabezpečení tělovýchovné činnosti školy,  včetně LVVZ, sportovně turistického nebo sportovně biologického kurzu apod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9" w:leader="none"/>
        </w:tabs>
        <w:spacing w:before="120" w:after="0"/>
        <w:ind w:left="1069" w:hanging="360"/>
        <w:jc w:val="both"/>
        <w:rPr>
          <w:sz w:val="24"/>
        </w:rPr>
      </w:pPr>
      <w:r>
        <w:rPr>
          <w:sz w:val="24"/>
        </w:rPr>
        <w:t>příspěvky na nákup učebnic, učebních textů, sešitů, kancelářských potřeb apod. pro  studenty a pedagogické pracovník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9" w:leader="none"/>
        </w:tabs>
        <w:spacing w:before="120" w:after="0"/>
        <w:ind w:left="1069" w:hanging="360"/>
        <w:jc w:val="both"/>
        <w:rPr>
          <w:sz w:val="24"/>
        </w:rPr>
      </w:pPr>
      <w:r>
        <w:rPr>
          <w:sz w:val="24"/>
        </w:rPr>
        <w:t>příspěvky na krytí nákladů vybraných služeb pro studenty a pracovníky školy, např. kopírovací  služb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9" w:leader="none"/>
        </w:tabs>
        <w:spacing w:before="120" w:after="0"/>
        <w:ind w:left="1069" w:hanging="360"/>
        <w:jc w:val="both"/>
        <w:rPr>
          <w:sz w:val="24"/>
        </w:rPr>
      </w:pPr>
      <w:r>
        <w:rPr>
          <w:sz w:val="24"/>
        </w:rPr>
        <w:t>úhradu nákladů souvisejících s provozem a fungováním SRPG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9" w:leader="none"/>
        </w:tabs>
        <w:spacing w:before="120" w:after="0"/>
        <w:ind w:left="1069" w:hanging="360"/>
        <w:jc w:val="both"/>
        <w:rPr>
          <w:sz w:val="24"/>
        </w:rPr>
      </w:pPr>
      <w:r>
        <w:rPr>
          <w:sz w:val="24"/>
        </w:rPr>
        <w:t xml:space="preserve">krytí nákladů spojených s realizací školních i mimoškolních projektů, plnění závazků souvisejících se získáním dotací a grantů na akce pořádané školou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9" w:leader="none"/>
        </w:tabs>
        <w:spacing w:before="120" w:after="0"/>
        <w:ind w:left="1069" w:hanging="360"/>
        <w:jc w:val="both"/>
        <w:rPr>
          <w:sz w:val="24"/>
        </w:rPr>
      </w:pPr>
      <w:r>
        <w:rPr>
          <w:sz w:val="24"/>
        </w:rPr>
        <w:t>na zajištění chodu univerzity třetího věku a dalších aktivit školy v oblasti celoživotního vzděláv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Správce SRPG není oprávněn hospodařit s majetkem SRPG jinak a k jiným účelům, než opravňuje tento statu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IV.</w:t>
      </w:r>
    </w:p>
    <w:p>
      <w:pPr>
        <w:pStyle w:val="Heading2"/>
        <w:jc w:val="center"/>
        <w:rPr/>
      </w:pPr>
      <w:r>
        <w:rPr/>
        <w:t>Orgány a statutární orgány SRP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Nejvyšším orgánem SRPG je valná hromada. Je ustavena ze všech členů SRPG a schází se jednou do roka. Na svém zasedání valná hromada volí a odvolává členy správní rady (viz odst. 2), rozhoduje o změně stanov SRPG.   Valnou hromadu svolává správní rada SRPG. Valná hromada schvaluje hospodaření SRPG (výroční zprávu o hospodaření SRPG), vznáší připomínky a námitky k činnosti SRPG. Valná hromada se usnáší většinou hlasů přítomných členů SRPG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Řízení SRPG je kolektivní a výkonným orgánem je správní rada SRPG sestávající ze sedmi členů (3 pedagogičtí pracovníci Gymnázia ve Svitavách, 4 představitelé veřejnosti, kteří nejsou v zaměstnaneckém poměru s Gymnáziem ve Svitavách). Členy správní rady z řad pedagogických pracovníků volí pedagogická rada školy, ostatní členy volí valná hromada SRPG. Členy správní rady odvolává valná hromada, v případě členů správní rady z řad pedagogických pracovníků pedagogická rada škol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Správní rada volí ze svých členů předsedu správní rady a dva místopředsedy.  Při volbě bude dbáno, aby předseda a alespoň jeden místopředseda byl z řad pedagogických pracovníků Gymnázia ve Svitavách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Členství ve správní radě zaniká ukončením funkčního období, vzdáním se členství, v případě pedagogických pracovníků Gymnázia ve Svitavách také automaticky ukončením  pracovního poměru.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Na zasedání správní rady mohou být zváni také hosté, při hlasování mají pouze hlas poradní, nikoli rozhodující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Správní rada je povinna zřídit pokladnu a běžný účet u peněžního ústavu pro soustředění finančních prostředků SRPG.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Jménem správní rady jedná její předseda, který </w:t>
      </w:r>
      <w:r>
        <w:rPr>
          <w:sz w:val="22"/>
        </w:rPr>
        <w:t>je statutárním orgánem SRPG. Je oprávněn jednat jménem SRPG, řídí správní radu SRPG a předsedá valné hromadě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Místopředsedové SRPG</w:t>
      </w:r>
      <w:r>
        <w:rPr>
          <w:sz w:val="22"/>
        </w:rPr>
        <w:t xml:space="preserve"> zastupují předsedu SRPG a na základě jeho pověření jsou oprávněni jednat jménem SRPG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Předseda a místopředsedové mohou jednat o otázkách SRPG bez předchozího projednání se správní radou jen v případě neodkladného rozhodnutí, o svém rozhodnutí však správní radu uvědomí. Ke každému zásadnímu rozhodnutí je však nutné rozhodnutí nadpolovičního počtu všech členů správní rady, přičemž zásadním rozhodnutím se rozumí rozhodnutí o svolání valné hromady, volba předsedy a místopředsedů, schválení výroční zprávy o hospodaření SRPG a výdaje SRPG přesahující částku schválenou správní radou. Při hlasování členů správní rady rozhoduje prostá většina hlasů.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Funkční období správní rady je tříleté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právní rada SRPG o</w:t>
      </w:r>
      <w:r>
        <w:rPr>
          <w:sz w:val="22"/>
        </w:rPr>
        <w:t>dpovídá za řádné uskutečňování programových cílů, zasedá nejméně dvakrát ročně, předkládá valné hromadě SRPG Výroční zprávu o hospodaření a návrh aktivit pro další období. Správní rada SRPG vede evidenci členů SRPG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S návrhy na využití finančních prostředků SRPG se mohou písemně obracet na správní radu všichni členové spolku. Správní rada je povinna návrh bezodkladně projednat na svém příštím zasedání a oznámit navrhovateli své rozhodnutí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Pokud dárce věnuje určitou finanční částku na uskutečnění konkrétního cíle, nemá správní rada možnost s těmito prostředky dále nakládat a ty musí být využity výhradně k uskutečnění tohoto cíle, pokud to není v rozporu se statutem SRP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/>
        <w:t>V.</w:t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/>
        <w:t>Účetnictv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SRPG vede účetnictví podle zvláštních předpisů (zákon o účetnictví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SRPG vypracovává výroční zprávu o hospodaření ve lhůtě stanovené správní radou, nejpozději do šesti měsíců po skončení hodnoceného období.  Hodnoceným obdobím je uplynulý kalendářní rok. Zpráva bude vždy zveřejněna v následující výroční zprávě ško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VI.</w:t>
      </w:r>
    </w:p>
    <w:p>
      <w:pPr>
        <w:pStyle w:val="Heading3"/>
        <w:jc w:val="center"/>
        <w:rPr/>
      </w:pPr>
      <w:r>
        <w:rPr/>
        <w:t>Zánik SRP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SRPG zaniká dobrovolným rozpuštěním, </w:t>
      </w:r>
      <w:r>
        <w:rPr>
          <w:sz w:val="22"/>
        </w:rPr>
        <w:t>o kterém rozhoduje valná hromada</w:t>
      </w:r>
      <w:r>
        <w:rPr>
          <w:sz w:val="24"/>
        </w:rPr>
        <w:t>, k</w:t>
      </w:r>
      <w:r>
        <w:rPr>
          <w:sz w:val="22"/>
        </w:rPr>
        <w:t xml:space="preserve"> rozhodnutí je zapotřebí souhlasu tříčtvrtinové většiny všech členů SRPG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o zániku SRPG přecházejí prostředky SRPG do vlastnictví Pardubického kraje a hospodaří s nimi Gymnázium a Jazyková škola s právem státní jazykové zkoušky ve Svitavách, a to pouze v souladu s ustanoveními článku III. stanov již zaniklého SRP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VII.</w:t>
      </w:r>
    </w:p>
    <w:p>
      <w:pPr>
        <w:pStyle w:val="Heading3"/>
        <w:jc w:val="center"/>
        <w:rPr/>
      </w:pPr>
      <w:r>
        <w:rPr/>
        <w:t>Závěrečná ustanovení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</w:rPr>
        <w:t xml:space="preserve">Stanovy SRPG nabývají účinnosti dnem zapsání do spolkového rejstříku vedeného u krajského soudu. Jakékoliv změny spolkových stanov schvaluje jeho valná hromada. </w:t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120" w:after="0"/>
        <w:jc w:val="both"/>
        <w:rPr>
          <w:sz w:val="22"/>
        </w:rPr>
      </w:pPr>
      <w:r>
        <w:rPr>
          <w:sz w:val="22"/>
        </w:rPr>
        <w:t>Ve Svitavách d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02:00Z</dcterms:created>
  <dc:creator>Gymnázium SVITAVY</dc:creator>
  <dc:description/>
  <dc:language>en-US</dc:language>
  <cp:lastModifiedBy>Uzivatel</cp:lastModifiedBy>
  <cp:lastPrinted>2016-10-27T10:59:00Z</cp:lastPrinted>
  <dcterms:modified xsi:type="dcterms:W3CDTF">2016-10-27T09:02:00Z</dcterms:modified>
  <cp:revision>2</cp:revision>
  <dc:subject/>
  <dc:title>STANOVY  SDRUŽENÍ  RODIČU A</dc:title>
</cp:coreProperties>
</file>