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  <w:shd w:fill="C0C0C0" w:val="clear"/>
        </w:rPr>
        <w:t>AKTIVITY KABINETU PRO STUDENTY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32"/>
        </w:rPr>
      </w:pPr>
      <w:r>
        <w:rPr>
          <w:rFonts w:cs="Calibri" w:ascii="Calibri" w:hAnsi="Calibri"/>
          <w:b/>
          <w:sz w:val="5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 xml:space="preserve">Kabinet biologie nabízí studentům nad rámec své výuky pro rozvíjení jejich zájmu o biologické obory tyt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2"/>
          <w:u w:val="single"/>
        </w:rPr>
        <w:t>mimovyučovací aktivity</w:t>
      </w:r>
      <w:r>
        <w:rPr>
          <w:rFonts w:cs="Calibri" w:ascii="Calibri" w:hAnsi="Calibri"/>
          <w:b/>
          <w:sz w:val="36"/>
          <w:szCs w:val="3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2"/>
        </w:rPr>
      </w:pPr>
      <w:r>
        <w:rPr>
          <w:b/>
          <w:sz w:val="36"/>
          <w:szCs w:val="32"/>
        </w:rPr>
        <w:t>●</w:t>
      </w:r>
      <w:r>
        <w:rPr>
          <w:rFonts w:eastAsia="Calibri" w:cs="Calibri" w:ascii="Calibri" w:hAnsi="Calibri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 xml:space="preserve">BIOLOGICKÁ OLYMPIÁDA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4"/>
        </w:rPr>
        <w:t>Každý rok jiné téma. Laboratorní úlohy, poznávání organizmů a test všeobecných znalostí. Postup do vyšších kol se týká obvykle prvních 2-3 studentů. U starších kategorií je dosažení úspěšného řešitele i „vstupenkou“ pro přijetí na některé vysoké školy bez přijímacího řízení. Úspěšní starší studenti se pak mohou dostat na soustředění v Běstvině nebo na soustředění, které ve spolupráci s VŠ pořádá i naše škola (soustředění talentované mládeže).</w:t>
      </w:r>
      <w:r>
        <w:rPr>
          <w:rFonts w:cs="Calibri" w:ascii="Calibri" w:hAnsi="Calibri"/>
          <w:b/>
          <w:sz w:val="36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>●</w:t>
      </w:r>
      <w:r>
        <w:rPr>
          <w:rFonts w:eastAsia="Arial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PŘÍRODOVĚDNÁ PRAKTIKA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 xml:space="preserve">Laboratorní cvičení, praktická cvičení, práce v terénu, exkurze…obvykle na biologická a chemická témata. Kroužek především pro střední věkovou kategorii našich studentů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>●</w:t>
      </w:r>
      <w:r>
        <w:rPr>
          <w:rFonts w:eastAsia="Arial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TERARISTICKÝ KROUŽEK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Péče o živočichy našich školních terárií a akvárií. Převážně pro mladší studenty naší školy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>●</w:t>
      </w:r>
      <w:r>
        <w:rPr>
          <w:rFonts w:eastAsia="Arial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STŘEDOŠKOLSKÁ ODBORNÁ ČINNOST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Práce na vybraném tématu (nejlépe s propojením na odborné pracoviště) její obhajoba v rámci okresního, krajského až celostátního kola. Účast ve vyšších kolech pozitivně hodnocena při přijetí na VŠ. Témata prací nabízíme, stejně jako odborné vedení. Informace také na soc.cz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>●</w:t>
      </w:r>
      <w:r>
        <w:rPr>
          <w:rFonts w:eastAsia="Arial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VĚDA A TECHNIKA DĚTÍ A MLÁDEŽE PARDUBICKÉHO KRAJE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 xml:space="preserve">Opět zapojení do soutěže, která podporuje „vědeckou“ práci studentů na nejrůznějších zvolených tématech, která nemusí být nijak složitá. Pro šikovné a úspěšné pak velmi atraktivní ocenění v podobě zahraničních zájezdů a podobně. Témata prací nabízíme, stejně jako odborné vedení. Náměty také na </w:t>
      </w:r>
      <w:r>
        <w:rPr>
          <w:rStyle w:val="StrongEmphasis"/>
          <w:rFonts w:cs="Calibri" w:ascii="Calibri" w:hAnsi="Calibri"/>
          <w:b w:val="false"/>
          <w:i/>
          <w:sz w:val="28"/>
          <w:szCs w:val="24"/>
        </w:rPr>
        <w:t>fvtp.cz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>●</w:t>
      </w:r>
      <w:r>
        <w:rPr>
          <w:rFonts w:eastAsia="Arial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PROGRAM FYBICH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 xml:space="preserve">Přednášky, odborná stáž nebo i účast na letní škole holdingu Contipro v Dolní Dobrouči. Vše s podtextem fyziky, biologie a chemie. Více na </w:t>
      </w:r>
      <w:r>
        <w:rPr>
          <w:rStyle w:val="StrongEmphasis"/>
          <w:rFonts w:cs="Calibri" w:ascii="Calibri" w:hAnsi="Calibri"/>
          <w:b w:val="false"/>
          <w:i/>
          <w:sz w:val="28"/>
          <w:szCs w:val="24"/>
        </w:rPr>
        <w:t>fybich.cz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2"/>
        </w:rPr>
      </w:pPr>
      <w:r>
        <w:rPr>
          <w:b/>
          <w:sz w:val="36"/>
          <w:szCs w:val="32"/>
        </w:rPr>
        <w:t>●</w:t>
      </w:r>
      <w:r>
        <w:rPr>
          <w:rFonts w:eastAsia="Arial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KURZY, PŘEDNÁŠKY, KORESPONDENČNÍ SOUTĚŽE A PRÁCE V LABORATOŘÍCH VYSOKÝCH ŠKOL PO CELÉ REPUBLICE</w:t>
      </w:r>
    </w:p>
    <w:p>
      <w:pPr>
        <w:pStyle w:val="Normal"/>
        <w:jc w:val="both"/>
        <w:rPr>
          <w:rStyle w:val="StrongEmphasis"/>
          <w:i/>
          <w:i/>
          <w:sz w:val="22"/>
        </w:rPr>
      </w:pPr>
      <w:r>
        <w:rPr>
          <w:rFonts w:cs="Calibri" w:ascii="Calibri" w:hAnsi="Calibri"/>
          <w:i/>
          <w:sz w:val="28"/>
          <w:szCs w:val="24"/>
        </w:rPr>
        <w:t xml:space="preserve">Zprostředkujeme nabídku vysokých škol pro práci v jejich podmínkách a poznání toho, jak to na VŠ chodí. Z těchto pobytů našich studentů si mnohé VŠ šikovné studenty „stáhnou“ a podpoří jejich přijetí na danou VŠ (Přírodovědecké fakulty ČZU a UK v Praze, MU v Brně, UPOL Olomouci, Univerzita Pardubice nebo JČU v Českých Budějovicích). Zkuste navštívit například </w:t>
      </w:r>
      <w:r>
        <w:rPr>
          <w:rStyle w:val="StrongEmphasis"/>
          <w:rFonts w:cs="Calibri" w:ascii="Calibri" w:hAnsi="Calibri"/>
          <w:b w:val="false"/>
          <w:i/>
          <w:sz w:val="28"/>
          <w:szCs w:val="24"/>
        </w:rPr>
        <w:t>talnet.cz</w:t>
      </w:r>
      <w:r>
        <w:rPr>
          <w:rFonts w:cs="Calibri" w:ascii="Calibri" w:hAnsi="Calibri"/>
          <w:b/>
          <w:i/>
          <w:sz w:val="28"/>
          <w:szCs w:val="24"/>
        </w:rPr>
        <w:t xml:space="preserve">, </w:t>
      </w:r>
      <w:r>
        <w:rPr>
          <w:rStyle w:val="StrongEmphasis"/>
          <w:rFonts w:cs="Calibri" w:ascii="Calibri" w:hAnsi="Calibri"/>
          <w:b w:val="false"/>
          <w:i/>
          <w:sz w:val="28"/>
          <w:szCs w:val="24"/>
        </w:rPr>
        <w:t>otevrena-veda.cz</w:t>
      </w:r>
      <w:r>
        <w:rPr>
          <w:rFonts w:cs="Calibri" w:ascii="Calibri" w:hAnsi="Calibri"/>
          <w:b/>
          <w:i/>
          <w:sz w:val="28"/>
          <w:szCs w:val="24"/>
        </w:rPr>
        <w:t xml:space="preserve">, </w:t>
      </w:r>
      <w:r>
        <w:rPr>
          <w:rStyle w:val="StrongEmphasis"/>
          <w:rFonts w:cs="Calibri" w:ascii="Calibri" w:hAnsi="Calibri"/>
          <w:b w:val="false"/>
          <w:i/>
          <w:sz w:val="28"/>
          <w:szCs w:val="24"/>
        </w:rPr>
        <w:t xml:space="preserve">prirodovedci.cz, badatel.upol.cz, </w:t>
      </w:r>
      <w:r>
        <w:rPr>
          <w:rStyle w:val="CittHTML"/>
          <w:rFonts w:cs="Calibri" w:ascii="Calibri" w:hAnsi="Calibri"/>
          <w:bCs/>
          <w:sz w:val="28"/>
          <w:szCs w:val="24"/>
        </w:rPr>
        <w:t>veda</w:t>
      </w:r>
      <w:r>
        <w:rPr>
          <w:rStyle w:val="CittHTML"/>
          <w:rFonts w:cs="Calibri" w:ascii="Calibri" w:hAnsi="Calibri"/>
          <w:sz w:val="28"/>
          <w:szCs w:val="24"/>
        </w:rPr>
        <w:t>jezabava.upol.cz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i/>
          <w:i/>
          <w:sz w:val="36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>●</w:t>
      </w:r>
      <w:r>
        <w:rPr>
          <w:rFonts w:eastAsia="Arial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PŘÍRODOVĚDNÁ SOUTĚŽ „ČTYŘKOLKA“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Čtyřkolová oblastní soutěž SVČ Tramtáryje Svitavy pro studenty primy-kvarty v tématem živočichů, rostlin, těla člověka, ekologie nebo geolog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>●</w:t>
      </w:r>
      <w:r>
        <w:rPr>
          <w:rFonts w:eastAsia="Arial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PROJEKTY KYSELÝ DÉŠŤ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>Měření pH dešťových srážek pH papírky na vybraných místech. Poznání ekologické problematiky v rámci malého školního projektu, který podle podmínek pořádáme na podzim nebo na jař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sz w:val="36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2"/>
        </w:rPr>
      </w:pPr>
      <w:r>
        <w:rPr>
          <w:b/>
          <w:sz w:val="36"/>
          <w:szCs w:val="32"/>
        </w:rPr>
        <w:t>●</w:t>
      </w:r>
      <w:r>
        <w:rPr>
          <w:rFonts w:eastAsia="Arial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PŘEDNÁŠKY V RÁMCI VÝUKY UNIVERZITY 3. VĚKU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4"/>
        </w:rPr>
        <w:t>Každé dva roky pořádáme přednášky pro seniory v rámci kurzu „Základy přírodních věd“. Přednášky jsou přístupné i našim studentům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>●</w:t>
      </w:r>
      <w:r>
        <w:rPr>
          <w:rFonts w:eastAsia="Arial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KNIHOVNA KABINETU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  <w:t xml:space="preserve">Kabinet vlastní poměrně bohatou sbírku knih, které lze využít při studiu, soutěžích, psaní seminárních nebo i dalších prací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2"/>
        </w:rPr>
        <w:t>●</w:t>
      </w:r>
      <w:r>
        <w:rPr>
          <w:rFonts w:eastAsia="Arial"/>
          <w:b/>
          <w:sz w:val="36"/>
          <w:szCs w:val="32"/>
        </w:rPr>
        <w:t xml:space="preserve"> </w:t>
      </w:r>
      <w:r>
        <w:rPr>
          <w:rFonts w:cs="Calibri" w:ascii="Calibri" w:hAnsi="Calibri"/>
          <w:b/>
          <w:sz w:val="36"/>
          <w:szCs w:val="32"/>
        </w:rPr>
        <w:t>VÍKENDOVÉ AK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8"/>
          <w:szCs w:val="24"/>
        </w:rPr>
        <w:t>Zveme příležitostně naše studenty na organizované vycházky (např. pozorování ptáků), práci pro přírodu (péče o louky) nebo úklidové akce (kampaň Ukliďme Česko) a podobně.</w:t>
      </w:r>
    </w:p>
    <w:p>
      <w:pPr>
        <w:pStyle w:val="Normal"/>
        <w:rPr>
          <w:rFonts w:ascii="Calibri" w:hAnsi="Calibri" w:cs="Calibri"/>
          <w:b/>
          <w:b/>
          <w:sz w:val="52"/>
          <w:szCs w:val="24"/>
        </w:rPr>
      </w:pPr>
      <w:r>
        <w:rPr>
          <w:rFonts w:cs="Calibri" w:ascii="Calibri" w:hAnsi="Calibri"/>
          <w:b/>
          <w:sz w:val="5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05:00Z</dcterms:created>
  <dc:creator>jiri</dc:creator>
  <dc:description/>
  <cp:keywords/>
  <dc:language>en-US</dc:language>
  <cp:lastModifiedBy>ma</cp:lastModifiedBy>
  <dcterms:modified xsi:type="dcterms:W3CDTF">2016-08-29T13:37:00Z</dcterms:modified>
  <cp:revision>4</cp:revision>
  <dc:subject/>
  <dc:title/>
</cp:coreProperties>
</file>