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</w:rPr>
      </w:pPr>
      <w:r>
        <w:rPr>
          <w:b/>
          <w:sz w:val="28"/>
        </w:rPr>
        <w:t>Gymnázium a Jazyková škola s právem státní jazykové zkoušky Svitavy, Sokolovská 1638, 56802 Svitavy</w:t>
      </w:r>
    </w:p>
    <w:p>
      <w:pPr>
        <w:pStyle w:val="Bezmezer"/>
        <w:jc w:val="center"/>
        <w:rPr/>
      </w:pPr>
      <w:hyperlink r:id="rId2">
        <w:r>
          <w:rPr>
            <w:rStyle w:val="InternetLink"/>
            <w:color w:val="000000"/>
            <w:sz w:val="28"/>
            <w:u w:val="none"/>
          </w:rPr>
          <w:t>info@gy.svitavy.cz</w:t>
        </w:r>
      </w:hyperlink>
      <w:r>
        <w:rPr>
          <w:sz w:val="28"/>
        </w:rPr>
        <w:t>, tel. 4615350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>Pozvánka na setkání rodičů nových studentů k přípravným kurzům ke zkouškám Cambridge Englis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Svitavské gymnázium a jeho státní jazyková škola organizuje každoročně státní jazykové zkoušky a nově také mezinárodní zkoušky Cambridge English (mezinárodně uznávané zkoušky angličtiny v úrovních KET, PET a FCE). Kromě jazykových kurzů pro přípravu na tzv. státnici organizuje již škola od roku 2015 pro své studenty přípravné kurzy ke zkouškám Cambridge English. Tyto kurzy ve školním roce 2015 – 2016 navštěvovalo více než 100 studentů naší školy, a to v různých úrovních – pro nejmladší studenty v úrovni KET, pro starší v úrovni PET a nejstarší v úrovni F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ro školní rok 2016-2017 chceme nabídnout přípravné kurzy i novým studentům, tzn. studentům, kteří byli na jaře 2016 </w:t>
      </w:r>
      <w:r>
        <w:rPr>
          <w:rFonts w:cs="Times New Roman" w:ascii="Times New Roman" w:hAnsi="Times New Roman"/>
          <w:sz w:val="24"/>
          <w:szCs w:val="24"/>
        </w:rPr>
        <w:t xml:space="preserve">přijati ke studiu na naší škole. K tomuto účelu svoláváme schůzku rodičů, jejichž děti o účasti v přípravných kurzech uvažují. Schůzka proběh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e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středu 25. května 2016 od 15:3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o cca 17 hodin v učebně společenských věd </w:t>
      </w:r>
      <w:r>
        <w:rPr>
          <w:rFonts w:cs="Times New Roman" w:ascii="Times New Roman" w:hAnsi="Times New Roman"/>
          <w:sz w:val="24"/>
          <w:szCs w:val="24"/>
        </w:rPr>
        <w:t xml:space="preserve">(suterén zadní budovy svitavského gymnázia). Schůzka rodičů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současných studentů primy a 1. B</w:t>
      </w:r>
      <w:r>
        <w:rPr>
          <w:rFonts w:cs="Times New Roman" w:ascii="Times New Roman" w:hAnsi="Times New Roman"/>
          <w:sz w:val="24"/>
          <w:szCs w:val="24"/>
        </w:rPr>
        <w:t xml:space="preserve"> se koná v pondělí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3. 5. 2016</w:t>
      </w:r>
      <w:r>
        <w:rPr>
          <w:rFonts w:cs="Times New Roman" w:ascii="Times New Roman" w:hAnsi="Times New Roman"/>
          <w:sz w:val="24"/>
          <w:szCs w:val="24"/>
        </w:rPr>
        <w:t xml:space="preserve"> (od 15:3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ěhem schůzky budou přítomní rodiče seznámeni</w:t>
      </w:r>
      <w:r>
        <w:rPr>
          <w:rFonts w:cs="Times New Roman" w:ascii="Times New Roman" w:hAnsi="Times New Roman"/>
          <w:sz w:val="24"/>
        </w:rPr>
        <w:t xml:space="preserve"> s programem výuky v kurzech (výuka v přípravných kurzech znamená pro žáky dvě hodiny výuky angličtiny navíc, a to pod vedením našich učitelů, v našich učebnách, většinou hned po skončení vyučování), s organizačními záležitostmi, s cenou kurzů (roční kurzovné činí 3.900,-- s možností splátkového systému – hodinová lekce tak vychází na Kč 49,--) at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ěkteré informace o kurzech najdete na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gy.svitavy.cz</w:t>
        </w:r>
      </w:hyperlink>
      <w:r>
        <w:rPr>
          <w:rFonts w:cs="Times New Roman" w:ascii="Times New Roman" w:hAnsi="Times New Roman"/>
          <w:sz w:val="24"/>
        </w:rPr>
        <w:t>, sekce Celoživotní vzdělávání (Jazyková škola). Pro další informace můžete telefonovat na číslo 4615350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e školním roce 2016-2017 budeme otevírat následující kurzy*:</w:t>
      </w:r>
    </w:p>
    <w:p>
      <w:pPr>
        <w:pStyle w:val="Bezmezer"/>
        <w:rPr/>
      </w:pPr>
      <w:r>
        <w:rPr/>
        <w:t xml:space="preserve">KET (A2): 2 hodiny týdně – jednoletý (budoucí 3V.A, 4V.A)         </w:t>
        <w:tab/>
        <w:t xml:space="preserve">     </w:t>
      </w:r>
    </w:p>
    <w:p>
      <w:pPr>
        <w:pStyle w:val="Bezmezer"/>
        <w:rPr/>
      </w:pPr>
      <w:r>
        <w:rPr/>
        <w:t>KET (A2): 2 hodiny týdně – dvouletý (budoucí 1V.A, 2V.A)</w:t>
        <w:tab/>
        <w:t xml:space="preserve">                 </w:t>
      </w:r>
    </w:p>
    <w:p>
      <w:pPr>
        <w:pStyle w:val="Bezmezer"/>
        <w:rPr/>
      </w:pPr>
      <w:r>
        <w:rPr/>
        <w:t xml:space="preserve">PET (B1):  2 hodiny týdně – jednoletý (budoucí 5V.A, 2Č.B, 6V.A)            </w:t>
      </w:r>
    </w:p>
    <w:p>
      <w:pPr>
        <w:pStyle w:val="Bezmezer"/>
        <w:rPr/>
      </w:pPr>
      <w:r>
        <w:rPr/>
        <w:t xml:space="preserve">PET (B1):  2 hodiny týdně – dvouletý (budoucí 1Č.B, 2Č.B, 3V.A, 4V.A)    </w:t>
      </w:r>
    </w:p>
    <w:p>
      <w:pPr>
        <w:pStyle w:val="Bezmezer"/>
        <w:rPr/>
      </w:pPr>
      <w:r>
        <w:rPr/>
        <w:t xml:space="preserve">FCE (B2):  2 hodiny týdně - jednoletý (budoucí 8V.A, 4Č.B, 7V.A, 3Č.B)    </w:t>
      </w:r>
    </w:p>
    <w:p>
      <w:pPr>
        <w:pStyle w:val="Bezmezer"/>
        <w:rPr/>
      </w:pPr>
      <w:r>
        <w:rPr/>
        <w:t xml:space="preserve">FCE (B2):  2 hodiny týdně - dvouletý  (budoucí 5V.A, 6V.A)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Budoucí prima (první ročník víceletého studia) má označení 1V.A, budoucí 1. ročník čtyřletého studia má označení 1Č.B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</w:rPr>
        <w:t>Ve Svitavách 16. 5. 2016</w:t>
        <w:tab/>
        <w:tab/>
        <w:tab/>
        <w:tab/>
        <w:t xml:space="preserve">      PaedDr. Milan Báča, ředitel škol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y.svitavy.cz" TargetMode="External"/><Relationship Id="rId3" Type="http://schemas.openxmlformats.org/officeDocument/2006/relationships/hyperlink" Target="http://www.gy.svitav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5:00Z</dcterms:created>
  <dc:creator>bc</dc:creator>
  <dc:description/>
  <cp:keywords/>
  <dc:language>en-US</dc:language>
  <cp:lastModifiedBy>bc</cp:lastModifiedBy>
  <cp:lastPrinted>2016-05-17T11:33:00Z</cp:lastPrinted>
  <dcterms:modified xsi:type="dcterms:W3CDTF">2016-05-18T06:35:00Z</dcterms:modified>
  <cp:revision>2</cp:revision>
  <dc:subject/>
  <dc:title/>
</cp:coreProperties>
</file>