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/>
        <w:t>Gymnázium a Jazyková škola s právem státní jazykové zkoušky Svitavy</w:t>
      </w:r>
    </w:p>
    <w:p>
      <w:pPr>
        <w:pStyle w:val="Bezmezer"/>
        <w:jc w:val="center"/>
        <w:rPr/>
      </w:pPr>
      <w:r>
        <w:rPr/>
        <w:t>Sokolovská 1638, 56802 Svitavy</w:t>
      </w:r>
    </w:p>
    <w:p>
      <w:pPr>
        <w:pStyle w:val="Bezmezer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ezmeze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Závazná přihláška do přípravných kurzů </w:t>
      </w:r>
    </w:p>
    <w:p>
      <w:pPr>
        <w:pStyle w:val="Bezmeze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ke zkouškám Cambridge English ve školním roce 2016-2017</w:t>
      </w:r>
    </w:p>
    <w:p>
      <w:pPr>
        <w:pStyle w:val="Bezmezer"/>
        <w:jc w:val="center"/>
        <w:rPr>
          <w:rFonts w:ascii="NimbusSanL-Bold" w:hAnsi="NimbusSanL-Bold" w:cs="NimbusSanL-Bold"/>
          <w:b/>
          <w:b/>
          <w:bCs/>
          <w:sz w:val="32"/>
          <w:szCs w:val="28"/>
        </w:rPr>
      </w:pPr>
      <w:r>
        <w:rPr>
          <w:rFonts w:cs="NimbusSanL-Bold" w:ascii="NimbusSanL-Bold" w:hAnsi="NimbusSanL-Bold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Jméno a příjmení studenta: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Ročník studia na SŠ (třída):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Adresa bydliště: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Variabilní symbol (datum narození ve formátu ddmmrrrr)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Telefon:..........................................................Email: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Jméno a příjmení rodiče / zákonného zástupce: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Adresa </w:t>
      </w:r>
      <w:r>
        <w:rPr>
          <w:sz w:val="18"/>
          <w:szCs w:val="28"/>
        </w:rPr>
        <w:t>(pokud je jiná než adresa žáka)</w:t>
      </w:r>
      <w:r>
        <w:rPr>
          <w:szCs w:val="28"/>
        </w:rPr>
        <w:t>: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Telefon:..........................................................Email:.....................................................................</w:t>
      </w:r>
    </w:p>
    <w:p>
      <w:pPr>
        <w:pStyle w:val="Bezmez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Bezmezer"/>
        <w:jc w:val="center"/>
        <w:rPr>
          <w:sz w:val="22"/>
          <w:szCs w:val="20"/>
          <w:u w:val="single"/>
        </w:rPr>
      </w:pPr>
      <w:r>
        <w:rPr>
          <w:szCs w:val="20"/>
          <w:u w:val="single"/>
        </w:rPr>
        <w:t xml:space="preserve">Kurz, který budu navštěvovat ve školním roce 2016/2017 </w:t>
      </w:r>
      <w:r>
        <w:rPr>
          <w:sz w:val="20"/>
          <w:szCs w:val="20"/>
          <w:u w:val="single"/>
        </w:rPr>
        <w:t>(třídy v závorce jsou jen doporučení)</w:t>
      </w:r>
      <w:r>
        <w:rPr>
          <w:sz w:val="22"/>
          <w:szCs w:val="20"/>
          <w:u w:val="single"/>
        </w:rPr>
        <w:t>:</w:t>
      </w:r>
    </w:p>
    <w:p>
      <w:pPr>
        <w:pStyle w:val="Bezmezer"/>
        <w:numPr>
          <w:ilvl w:val="0"/>
          <w:numId w:val="2"/>
        </w:numPr>
        <w:rPr/>
      </w:pPr>
      <w:r>
        <w:rPr>
          <w:sz w:val="22"/>
        </w:rPr>
        <w:t xml:space="preserve">KET (A2): 2 hodiny týdně – jednoletý (budoucí 3V.A, 4V.A)         </w:t>
        <w:tab/>
        <w:t xml:space="preserve">             Kč 3.900,--**  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</w:rPr>
        <w:t>KET (A2): 2 hodiny týdně – dvouletý (budoucí 1V.A, 2V.A)</w:t>
        <w:tab/>
        <w:t xml:space="preserve">             Kč 3.900,--**  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</w:rPr>
        <w:t>PET (B1):  2 hodiny týdně – jednoletý (budoucí 5V.A, 2Č.B, 6V.A)             Kč 3.900,--**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</w:rPr>
        <w:t>PET (B1):  2 hodiny týdně – dvouletý (budoucí 1Č.B, 2Č.B, 3V.A, 4V.A)    Kč 3.900,--**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</w:rPr>
        <w:t>FCE (B2):  2 hodiny týdně - jednoletý (budoucí 8V.A, 4Č.B, 7V.A, 3Č.B)    Kč 3.900,--**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</w:rPr>
        <w:t>FCE (B2):  2 hodiny týdně - dvouletý  (budoucí 5V.A, 6V.A)                        Kč 3.900,--**</w:t>
      </w:r>
    </w:p>
    <w:p>
      <w:pPr>
        <w:pStyle w:val="Bezmezer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ezmezer"/>
        <w:jc w:val="both"/>
        <w:rPr>
          <w:sz w:val="22"/>
        </w:rPr>
      </w:pPr>
      <w:r>
        <w:rPr>
          <w:b/>
          <w:sz w:val="22"/>
          <w:u w:val="single"/>
        </w:rPr>
        <w:t>Platba proběhne</w:t>
      </w:r>
      <w:r>
        <w:rPr>
          <w:sz w:val="22"/>
        </w:rPr>
        <w:t xml:space="preserve"> (zakřížkujte jedenkrát čtvereček, jedenkrát kolečko):</w:t>
      </w:r>
    </w:p>
    <w:p>
      <w:pPr>
        <w:pStyle w:val="Bezmezer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tově u pokladní školy (paní Marta Sperátová) nebo</w:t>
      </w:r>
    </w:p>
    <w:p>
      <w:pPr>
        <w:pStyle w:val="Bezmezer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ezhotovostně (s uvedením výše uvedeného variabil. symbolu na účet č. 19-7532770227/0100)</w:t>
      </w:r>
    </w:p>
    <w:p>
      <w:pPr>
        <w:pStyle w:val="Bezmezer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latím celou částku kurzovného naráz nebo</w:t>
      </w:r>
    </w:p>
    <w:p>
      <w:pPr>
        <w:pStyle w:val="Bezmezer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užiji splátkového systému (viz níže)</w:t>
      </w:r>
    </w:p>
    <w:p>
      <w:pPr>
        <w:pStyle w:val="Bezmez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Bezmezer"/>
        <w:jc w:val="both"/>
        <w:rPr>
          <w:sz w:val="22"/>
        </w:rPr>
      </w:pPr>
      <w:r>
        <w:rPr>
          <w:sz w:val="22"/>
        </w:rPr>
        <w:t xml:space="preserve">Platba je vždy na celý školní rok (při předčasném ukončení kurzu se kurzovné nevrací), **kurzovné neobsahuje náklady na pořízení učebnice a pracovního sešitu (Kč 450 až Kč 660,-- , podle typu kurzu) a cenu zkoušky (ta není povinná a absolvování kurzu není garancí úspěchu u zkoušky). Zaplatit lze celou částku kurzovného do 31. 5. 2016, nebo s možností využití splátkového systému - 80% do 31. 5. 2016, 20% do 2. 9. 2016. Uhrazenou částku (celou nebo část) nelze již po zaplacení vracet. Počet platících účastníků příslušné skupiny kurzu nesmí při zahájení kurzu klesnout pod 12, taktéž v druhém roce dvouletého kurzu nesmí poklesnout počet platících účastníků skupiny příslušného kurzu pod 12. Pokud takové situace nastanou a nepůjde počet účastníků kurzu doplnit novými účastníky, skupina daného kurzu se neotevře a zaplacené kurzovné na daný rok se účastníkům kurzu, kteří již kurzovné uhradili, vrátí. </w:t>
      </w:r>
    </w:p>
    <w:p>
      <w:pPr>
        <w:pStyle w:val="Bezmezer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Potvrzuji přihlášku a souhlasím s uvedenými podmínkami studia.</w:t>
      </w:r>
    </w:p>
    <w:p>
      <w:pPr>
        <w:pStyle w:val="Bezmezer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mezer"/>
        <w:ind w:left="360" w:hanging="0"/>
        <w:rPr>
          <w:sz w:val="32"/>
        </w:rPr>
      </w:pPr>
      <w:r>
        <w:rPr>
          <w:sz w:val="32"/>
        </w:rPr>
      </w:r>
    </w:p>
    <w:p>
      <w:pPr>
        <w:pStyle w:val="Bezmezer"/>
        <w:ind w:left="360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                           …………………………………………</w:t>
      </w:r>
    </w:p>
    <w:p>
      <w:pPr>
        <w:pStyle w:val="Bezmezer"/>
        <w:ind w:left="360" w:hanging="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podpis žáka (účastníka kurzu)</w:t>
        <w:tab/>
        <w:tab/>
        <w:tab/>
        <w:tab/>
        <w:t>podpis rodiče/zákonného zástupce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Bold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3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6:00Z</dcterms:created>
  <dc:creator>Uzivatel</dc:creator>
  <dc:description/>
  <cp:keywords/>
  <dc:language>en-US</dc:language>
  <cp:lastModifiedBy>bc</cp:lastModifiedBy>
  <cp:lastPrinted>2016-04-26T11:07:00Z</cp:lastPrinted>
  <dcterms:modified xsi:type="dcterms:W3CDTF">2016-04-28T12:08:00Z</dcterms:modified>
  <cp:revision>4</cp:revision>
  <dc:subject/>
  <dc:title/>
</cp:coreProperties>
</file>