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64770</wp:posOffset>
            </wp:positionV>
            <wp:extent cx="2061845" cy="63055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UNIVERZITA  TŘETÍHO  VĚKU SVITAVY</w:t>
      </w:r>
    </w:p>
    <w:p>
      <w:pPr>
        <w:pStyle w:val="Normal"/>
        <w:ind w:left="708" w:firstLine="708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</w:t>
      </w:r>
      <w:r>
        <w:rPr>
          <w:sz w:val="30"/>
          <w:szCs w:val="30"/>
        </w:rPr>
        <w:t>Valentina Oswalda Ottendorfera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Gymnázium, Sokolovská 1638, 568 02 Svitavy, tel. 4615350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 výuky postgraduálního studia 2015-2016</w:t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  <w:t>Postgraduální studium</w:t>
      </w:r>
    </w:p>
    <w:p>
      <w:pPr>
        <w:pStyle w:val="Normal"/>
        <w:jc w:val="center"/>
        <w:rPr/>
      </w:pPr>
      <w:r>
        <w:rPr>
          <w:b/>
          <w:sz w:val="28"/>
          <w:szCs w:val="60"/>
        </w:rPr>
        <w:t>LETNÍ SEMESTR</w:t>
      </w:r>
    </w:p>
    <w:p>
      <w:pPr>
        <w:pStyle w:val="Normal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Garant výuky:       </w:t>
      </w:r>
      <w:r>
        <w:rPr>
          <w:b/>
          <w:bCs/>
          <w:sz w:val="22"/>
          <w:szCs w:val="22"/>
        </w:rPr>
        <w:t xml:space="preserve">PaedDr. Milan Báča </w:t>
      </w:r>
      <w:r>
        <w:rPr>
          <w:b/>
          <w:sz w:val="22"/>
          <w:szCs w:val="22"/>
        </w:rPr>
        <w:t xml:space="preserve"> (profesor Gymnázia ve Svitavách)</w:t>
      </w:r>
    </w:p>
    <w:p>
      <w:pPr>
        <w:pStyle w:val="Normal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48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nášející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řednáš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hDr. Pavel Petr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Fakulta restaurování Univerzita Pardubice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čátky letectví v Pardubickém kraj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edDr. Milan Báč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mnázium Svitavy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vojové tendence v českém jazy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. *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c. Mgr. Robert Antonín, Ph.D., </w:t>
            </w:r>
            <w:r>
              <w:rPr>
                <w:sz w:val="22"/>
                <w:szCs w:val="22"/>
              </w:rPr>
              <w:t>Filozofická fakulta Ostravské univerzity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35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arel IV. – ideální panovník ve vlastní rež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 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Dr. Jitka Partyšová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nická psycholožka a psychoterapeutka Svitavy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sychologie člově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. PhDr. Jiří Gazda, CS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zofická fakulta Masarykovy univerzity Brno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ručný přehled dějin pís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4. **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 Daniel Soukup, Ph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av pro jazyk český AV ČR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voj židovské literatury, literatury s židovskou tematiko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Ing. Marcela Ducháčková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soudní znalec v oboru ekonomika</w:t>
              </w:r>
            </w:hyperlink>
            <w:r>
              <w:rPr>
                <w:sz w:val="22"/>
                <w:szCs w:val="22"/>
              </w:rPr>
              <w:t xml:space="preserve"> Svitavy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Ochrana spotřebite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gr. Jaroslav Najbert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Gymnázium Svitavy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řídatné látky v potraviná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edDr. Věra Burešová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ymnázium Svitavy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kladatel v prostředí hudby 19. a 20. stolet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 Vladimír Veleší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mnázium Svitavy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öw-Beerovy vil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f. PhDr. František Musil, CSc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Filozofická fakulta Univerzity Hr.Králové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Šlechtická sídla – od hradiště k zámk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Dr. Pavel Havíř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rolog, emeritní ředitel Svitavské nemocnice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aktická urologie, Quo vadis české zdravotnictví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Místo výuky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čebna společenských věd Gymnázia ve Svitavách (suterén zadní budovy), případně učebna OMU (1. poschodí zadní budovy) nebo učebna přírodních věd (2. poschodí zadní budovy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*Přednáška Doc. R. Antonína se uskuteční v Červené knihovně (Ottendoreferův dům). **Přednáška Mgr. D. Soukupa v Městském muzeu a galeri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uka probíhá vždy ve střed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vrh hodin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1. vyučovací hodina:</w:t>
        <w:tab/>
        <w:t>15 – 15.45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2. vyučovací hodina:</w:t>
        <w:tab/>
        <w:t>15.50 – 16.35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3. vyučovací hodina:</w:t>
        <w:tab/>
        <w:t>16.40 – 17.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kretariát školy:</w:t>
        <w:tab/>
        <w:t xml:space="preserve">ředitel školy: </w:t>
        <w:tab/>
        <w:tab/>
        <w:tab/>
        <w:tab/>
        <w:t>PaedDr. Milan Báč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zástupce ředitele:</w:t>
        <w:tab/>
        <w:tab/>
        <w:tab/>
        <w:t>Mgr. Jaroslav Najbe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vedoucí sekretariátu:</w:t>
        <w:tab/>
        <w:tab/>
        <w:tab/>
        <w:t>Kateřina Hořínková</w:t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lefon: </w:t>
        <w:tab/>
        <w:tab/>
        <w:tab/>
        <w:tab/>
        <w:t>461 535 090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e-mail: </w:t>
        <w:tab/>
        <w:tab/>
        <w:tab/>
        <w:tab/>
        <w:t>info@gy.svitavy.cz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>další informace na internetu:</w:t>
        <w:tab/>
        <w:tab/>
      </w:r>
      <w:hyperlink r:id="rId4">
        <w:r>
          <w:rPr>
            <w:rStyle w:val="InternetLink"/>
            <w:b/>
            <w:sz w:val="22"/>
            <w:szCs w:val="22"/>
          </w:rPr>
          <w:t>www.gy.svitavy.cz</w:t>
        </w:r>
      </w:hyperlink>
      <w:r>
        <w:rPr>
          <w:b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idenceznalcu.cz/znalec/marcela-duchackova-49727664" TargetMode="External"/><Relationship Id="rId4" Type="http://schemas.openxmlformats.org/officeDocument/2006/relationships/hyperlink" Target="http://www.gy.svitavy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53:00Z</dcterms:created>
  <dc:creator>ve</dc:creator>
  <dc:description/>
  <dc:language>en-US</dc:language>
  <cp:lastModifiedBy>bc</cp:lastModifiedBy>
  <cp:lastPrinted>2016-02-03T12:52:00Z</cp:lastPrinted>
  <dcterms:modified xsi:type="dcterms:W3CDTF">2016-02-03T11:53:00Z</dcterms:modified>
  <cp:revision>2</cp:revision>
  <dc:subject/>
  <dc:title/>
</cp:coreProperties>
</file>