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5245</wp:posOffset>
            </wp:positionV>
            <wp:extent cx="2061845" cy="63055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UNIVERZITA  TŘETÍHO  VĚKU SVITAV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alentina Oswalda Ottendorfe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ymnázium, Sokolovská 1638, 568 02 Svita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0"/>
          <w:szCs w:val="36"/>
        </w:rPr>
      </w:pPr>
      <w:r>
        <w:rPr>
          <w:b/>
          <w:sz w:val="50"/>
          <w:szCs w:val="36"/>
        </w:rPr>
        <w:t>Program výuky postgraduálního stud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Letní semes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ant výuky:    PaedDr. Milan Báča (profesor Gymnázia ve Svitavá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81"/>
        <w:gridCol w:w="48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aroslav Najbert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ové poznatky o výživ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2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iří Mach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tačí show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Dr. Vlasta Pokladníkov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ylinky v naší lékárn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Pavel Fial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itoly z dějin výtvarného uměn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Vladimír Velešík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litolog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Jan Vesel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vo a pivovarnictví v ČR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5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doc. PhDr. Stanislav Bohadl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vadlo a hudba ve Šporkově Kuksu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Dr. František Hýbl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0"/>
              </w:rPr>
              <w:t>Ohlas Komenského díla u nás a v zahranič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5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r. Jan Cimick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 harmonii lidské duš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Radoslav Fikejz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raktivní procházka městem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318"/>
      </w:tblGrid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aroslav Najb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Gymnázia Svitavy, vedoucí kabinetu chemie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. Jiří Mach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Dr. Vlasta Pokladníková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Gymnázia Svitavy, vedoucí katedry přírodovědných předmětů, ekolog a ornitolo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ékárnice Svitavy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 xml:space="preserve">doc. PhDr. Stanislav Bohadlo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Univerzita Hradec Králové - vedoucí kabinetu Barokních studi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g. Jan Veselý      </w:t>
      </w:r>
      <w:r>
        <w:rPr>
          <w:sz w:val="22"/>
          <w:szCs w:val="22"/>
        </w:rPr>
        <w:t xml:space="preserve"> </w:t>
        <w:tab/>
        <w:tab/>
        <w:t xml:space="preserve">       výkonný ředitel </w:t>
      </w:r>
      <w:r>
        <w:rPr/>
        <w:t xml:space="preserve">Českého svazu pivovarů a sladoven, </w:t>
      </w:r>
      <w:r>
        <w:rPr>
          <w:sz w:val="22"/>
          <w:szCs w:val="22"/>
        </w:rPr>
        <w:t>Prah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PhDr. František Hýbl</w:t>
      </w:r>
      <w:r>
        <w:rPr>
          <w:sz w:val="22"/>
          <w:szCs w:val="22"/>
        </w:rPr>
        <w:tab/>
        <w:tab/>
        <w:t xml:space="preserve">        ředitel Komenského muzea v Přerově</w:t>
      </w:r>
    </w:p>
    <w:p>
      <w:pPr>
        <w:pStyle w:val="Normal"/>
        <w:ind w:left="3780" w:hanging="30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gr. Pavel Fiala</w:t>
        <w:tab/>
        <w:tab/>
        <w:t xml:space="preserve">        </w:t>
      </w:r>
      <w:r>
        <w:rPr>
          <w:sz w:val="22"/>
          <w:szCs w:val="22"/>
        </w:rPr>
        <w:t>učitel ZUŠ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55" w:hanging="3255"/>
        <w:rPr/>
      </w:pPr>
      <w:r>
        <w:rPr>
          <w:b/>
          <w:sz w:val="22"/>
          <w:szCs w:val="22"/>
        </w:rPr>
        <w:t>Mgr. Vladimír Velešík</w:t>
        <w:tab/>
      </w:r>
      <w:r>
        <w:rPr>
          <w:sz w:val="22"/>
          <w:szCs w:val="22"/>
        </w:rPr>
        <w:t xml:space="preserve">profesor Gymnázia Svitavy, vedoucí katedry </w:t>
      </w:r>
    </w:p>
    <w:p>
      <w:pPr>
        <w:pStyle w:val="Normal"/>
        <w:ind w:left="3255" w:hanging="0"/>
        <w:rPr>
          <w:sz w:val="22"/>
          <w:szCs w:val="22"/>
        </w:rPr>
      </w:pPr>
      <w:r>
        <w:rPr>
          <w:sz w:val="22"/>
          <w:szCs w:val="22"/>
        </w:rPr>
        <w:t>společenských věd</w:t>
      </w:r>
    </w:p>
    <w:p>
      <w:pPr>
        <w:pStyle w:val="Normal"/>
        <w:ind w:left="3255" w:hanging="325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55" w:hanging="3255"/>
        <w:rPr>
          <w:b/>
          <w:b/>
          <w:sz w:val="20"/>
          <w:szCs w:val="22"/>
        </w:rPr>
      </w:pPr>
      <w:r>
        <w:rPr>
          <w:b/>
          <w:sz w:val="22"/>
        </w:rPr>
        <w:t>MUDr. Jan Cimický</w:t>
      </w:r>
      <w:r>
        <w:rPr>
          <w:sz w:val="22"/>
        </w:rPr>
        <w:t xml:space="preserve"> </w:t>
        <w:tab/>
        <w:t>lékař, psycholog, psychiatr, spisovatel, básník, překladatel, předseda České asociace autorů detektivní literatu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Radoslav Fikejz</w:t>
        <w:tab/>
        <w:tab/>
        <w:t xml:space="preserve">        </w:t>
      </w:r>
      <w:r>
        <w:rPr>
          <w:sz w:val="22"/>
          <w:szCs w:val="22"/>
        </w:rPr>
        <w:t>městský historik Svitavy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ísto výuky: </w:t>
        <w:tab/>
      </w:r>
      <w:r>
        <w:rPr>
          <w:sz w:val="22"/>
          <w:szCs w:val="22"/>
        </w:rPr>
        <w:t xml:space="preserve">učebna společenských věd svitavského gymnázia (suterén zadní budovy) + Fabrika </w:t>
      </w:r>
      <w:r>
        <w:rPr>
          <w:sz w:val="20"/>
          <w:szCs w:val="22"/>
        </w:rPr>
        <w:t>(30. 5. 200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1:00Z</dcterms:created>
  <dc:creator>Milan Báča</dc:creator>
  <dc:description/>
  <cp:keywords/>
  <dc:language>en-US</dc:language>
  <cp:lastModifiedBy>bc</cp:lastModifiedBy>
  <cp:lastPrinted>2008-04-09T15:10:00Z</cp:lastPrinted>
  <dcterms:modified xsi:type="dcterms:W3CDTF">2008-04-30T12:20:00Z</dcterms:modified>
  <cp:revision>3</cp:revision>
  <dc:subject/>
  <dc:title/>
</cp:coreProperties>
</file>