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4770</wp:posOffset>
            </wp:positionV>
            <wp:extent cx="2061845" cy="63055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UNIVERZITA  TŘETÍHO  VĚKU SVITAVY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Valentina Oswalda Ottendorfera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Gymnázium, Sokolovská 1638, 568 02 Svitavy, tel. 4615350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výuky postgraduálního studia 2015-2016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Postgraduální studium</w:t>
      </w:r>
    </w:p>
    <w:p>
      <w:pPr>
        <w:pStyle w:val="Normal"/>
        <w:jc w:val="center"/>
        <w:rPr>
          <w:b/>
          <w:b/>
          <w:sz w:val="28"/>
          <w:szCs w:val="60"/>
        </w:rPr>
      </w:pPr>
      <w:r>
        <w:rPr>
          <w:b/>
          <w:sz w:val="28"/>
          <w:szCs w:val="60"/>
        </w:rPr>
        <w:t>ZIMNÍ SEMESTR</w:t>
      </w:r>
    </w:p>
    <w:p>
      <w:pPr>
        <w:pStyle w:val="Normal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arant výuky:       </w:t>
      </w:r>
      <w:r>
        <w:rPr>
          <w:b/>
          <w:bCs/>
          <w:sz w:val="22"/>
          <w:szCs w:val="22"/>
        </w:rPr>
        <w:t xml:space="preserve">PaedDr. Milan Báča </w:t>
      </w:r>
      <w:r>
        <w:rPr>
          <w:b/>
          <w:sz w:val="22"/>
          <w:szCs w:val="22"/>
        </w:rPr>
        <w:t xml:space="preserve"> (profesor Gymnázia ve Svitavách)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nášejíc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řednáš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 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Radoslav Fikejz, </w:t>
            </w:r>
            <w:r>
              <w:rPr>
                <w:bCs/>
                <w:sz w:val="22"/>
                <w:szCs w:val="22"/>
              </w:rPr>
              <w:t>městský histor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cká procházka Svitavam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Vladimír Velešík, </w:t>
            </w:r>
            <w:r>
              <w:rPr>
                <w:bCs/>
                <w:sz w:val="22"/>
                <w:szCs w:val="22"/>
              </w:rPr>
              <w:t>profesor Gymnázia ve Svitavách, histor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derní filosofické směry 20. století – 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</w:rPr>
              <w:t>Doc</w:t>
            </w:r>
            <w:r>
              <w:rPr>
                <w:rStyle w:val="St1"/>
                <w:sz w:val="22"/>
              </w:rPr>
              <w:t xml:space="preserve">. PhDr. </w:t>
            </w:r>
            <w:r>
              <w:rPr>
                <w:rStyle w:val="Emphasis"/>
                <w:sz w:val="22"/>
              </w:rPr>
              <w:t>Jiřina Šiklová</w:t>
            </w:r>
            <w:r>
              <w:rPr>
                <w:rStyle w:val="St1"/>
                <w:sz w:val="22"/>
              </w:rPr>
              <w:t>, CSc., přední česká socioložka, spisovatelka a publicist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časná společnost očima sociologa</w:t>
            </w:r>
          </w:p>
          <w:p>
            <w:pPr>
              <w:pStyle w:val="Normal"/>
              <w:ind w:left="354" w:hanging="3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        </w:t>
            </w:r>
            <w:r>
              <w:rPr>
                <w:i/>
                <w:sz w:val="20"/>
                <w:szCs w:val="22"/>
              </w:rPr>
              <w:t>(ve spolupráci s Městskou knihovnou Svitavy –    aula Fabrika 17: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éta Kutilová</w:t>
            </w:r>
            <w:r>
              <w:rPr>
                <w:sz w:val="22"/>
                <w:szCs w:val="22"/>
              </w:rPr>
              <w:t>, novinářka, dokumentaristka, fotografka, cestovatelka a humanitární pracovn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ýrie – peklo na zemi</w:t>
            </w:r>
          </w:p>
          <w:p>
            <w:pPr>
              <w:pStyle w:val="Normal"/>
              <w:ind w:left="21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pořad v rámci Večerů pod lucernou – organizuje     GySvitavy – aula Fabrika 17:0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gr. Vladimír Velešík, </w:t>
            </w:r>
            <w:r>
              <w:rPr>
                <w:bCs/>
                <w:sz w:val="22"/>
                <w:szCs w:val="22"/>
              </w:rPr>
              <w:t>profesor Gymnázia ve Svitavách, histor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Moderní filosofické směry 20. století – I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gové SZdrŠ Svitav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istorie ošetřovatelstv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edDr. Milan Báča, </w:t>
            </w:r>
            <w:r>
              <w:rPr>
                <w:sz w:val="22"/>
                <w:szCs w:val="22"/>
              </w:rPr>
              <w:t>profesor a ředitel Gymnázia ve Svitavá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erární toulky po Svitavsku (prezentac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A. Marián Polák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rista a přírodověd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eská příroda v dokumen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Dr. Josef Čáp,</w:t>
            </w:r>
            <w:r>
              <w:rPr>
                <w:sz w:val="22"/>
                <w:szCs w:val="22"/>
              </w:rPr>
              <w:t xml:space="preserve"> primář, biochemická laboratoř Svitav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jemství kr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. PhDr. Marta Kohárová, CSc., </w:t>
            </w:r>
            <w:r>
              <w:rPr>
                <w:sz w:val="22"/>
                <w:szCs w:val="22"/>
              </w:rPr>
              <w:t>Historický ústav, FF Univerzity Hradec Králov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ámy a soudružky, partnerky československých politik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. MUDr. Vladimír Palička, CSc., dr.h.c., </w:t>
            </w:r>
            <w:r>
              <w:rPr>
                <w:sz w:val="22"/>
                <w:szCs w:val="22"/>
              </w:rPr>
              <w:t>proděkan LF UK Hradec Králové, přednosta Ústavu klinické biochemie a diagnostiky, náměstek ředitele Fakultní nemocnice Hradec Králov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teoporoz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NDr. Jiří Prudký, </w:t>
            </w:r>
            <w:r>
              <w:rPr>
                <w:sz w:val="22"/>
                <w:szCs w:val="22"/>
              </w:rPr>
              <w:t>emeritní ředitel hvězdárny Prostějov, Univerzita Palackého Olomou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belova cena (nejenom za astrofyziku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Místo výuky: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čebna společenských věd Gymnázia ve Svitavách (suterén zadní budovy), případně učebna OMU (1. poschodí zadní budovy) nebo učebna přírodních věd (2. poschodí zadní budovy), ve dvou případech aula Fabrika Svit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uka probíhá vždy ve středu až na dvě výjimky (6. 10. a 20. 10.), kdy jde o úter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vrh hodin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. vyučovací hodina:</w:t>
        <w:tab/>
        <w:t>15 – 15.4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vyučovací hodina:</w:t>
        <w:tab/>
        <w:t>15.50 – 16.3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3. vyučovací hodina:</w:t>
        <w:tab/>
        <w:t>16.40 – 17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át školy:</w:t>
        <w:tab/>
        <w:t xml:space="preserve">ředitel školy: </w:t>
        <w:tab/>
        <w:tab/>
        <w:tab/>
        <w:tab/>
        <w:t>PaedDr. Milan Bá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zástupce ředitele:</w:t>
        <w:tab/>
        <w:tab/>
        <w:tab/>
        <w:t>Mgr. Jaroslav Najb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vedoucí sekretariátu:</w:t>
        <w:tab/>
        <w:tab/>
        <w:tab/>
        <w:t>Kateřina Hořínková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efon: </w:t>
        <w:tab/>
        <w:tab/>
        <w:tab/>
        <w:tab/>
        <w:t>461 535 09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e-mail: </w:t>
        <w:tab/>
        <w:tab/>
        <w:tab/>
        <w:tab/>
        <w:t>info@gy.svitavy.cz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další informace na internetu:</w:t>
        <w:tab/>
        <w:tab/>
      </w:r>
      <w:hyperlink r:id="rId3">
        <w:r>
          <w:rPr>
            <w:rStyle w:val="InternetLink"/>
            <w:b/>
            <w:sz w:val="22"/>
            <w:szCs w:val="22"/>
          </w:rPr>
          <w:t>www.gy.svitavy.cz</w:t>
        </w:r>
      </w:hyperlink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.svitav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2:00Z</dcterms:created>
  <dc:creator>ve</dc:creator>
  <dc:description/>
  <dc:language>en-US</dc:language>
  <cp:lastModifiedBy>bc</cp:lastModifiedBy>
  <cp:lastPrinted>2015-09-16T13:51:00Z</cp:lastPrinted>
  <dcterms:modified xsi:type="dcterms:W3CDTF">2015-09-16T11:52:00Z</dcterms:modified>
  <cp:revision>2</cp:revision>
  <dc:subject/>
  <dc:title/>
</cp:coreProperties>
</file>