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</w:p>
    <w:p>
      <w:pPr>
        <w:pStyle w:val="Heading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Gymnázium a Jazyková škola s právem státní jazykové zkoušky Svitavy, Sokolovská 1638, 568 02 Svitavy</w:t>
      </w:r>
    </w:p>
    <w:p>
      <w:pPr>
        <w:pStyle w:val="Heading"/>
        <w:tabs>
          <w:tab w:val="clear" w:pos="708"/>
          <w:tab w:val="left" w:pos="10080" w:leader="none"/>
        </w:tabs>
        <w:rPr/>
      </w:pPr>
      <w:r>
        <w:rPr>
          <w:sz w:val="22"/>
          <w:szCs w:val="22"/>
          <w:u w:val="single"/>
        </w:rPr>
        <w:t xml:space="preserve">tel. 461 535090, mail </w:t>
      </w:r>
      <w:hyperlink r:id="rId2">
        <w:r>
          <w:rPr>
            <w:rStyle w:val="InternetLink"/>
            <w:color w:val="000000"/>
            <w:sz w:val="22"/>
            <w:szCs w:val="22"/>
          </w:rPr>
          <w:t>info@gy.svitavy.cz</w:t>
        </w:r>
      </w:hyperlink>
      <w:r>
        <w:rPr>
          <w:sz w:val="22"/>
          <w:szCs w:val="22"/>
          <w:u w:val="single"/>
        </w:rPr>
        <w:t>, www: gy.svitavy.cz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R o z v r h   zkoušek na uzavření klasifikace a opravných zkouše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odle § 69, odst. 6 a odst. 7 zákona č. 561/2004 Sb. a § 6 odst. 1 a odst. 3 vyhlášky č. 13/2005 Sb. stanovuji termín zkoušek na uzavření klasifikace (uk) a  opravných zkoušek (oz)  a  složení zkušebních komisí.</w:t>
      </w:r>
    </w:p>
    <w:tbl>
      <w:tblPr>
        <w:tblW w:w="13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2764"/>
        <w:gridCol w:w="2126"/>
        <w:gridCol w:w="4070"/>
        <w:gridCol w:w="1304"/>
      </w:tblGrid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koušen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bní komis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a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6. 8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(uk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P. Brázda, Mgr. L. Vévodová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č. 56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6. 8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 (uk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M. Střeštík, Mgr. J. Mach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č. 54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7. 8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j (oz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(o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 (uk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J. Tesař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. Bi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. Kučer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č. 28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7. 8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j (oz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j (uk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R. Oblou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. Žil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. M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č. 23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7. 8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30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(uk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(uk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. Brýdl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. Najbe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č. 32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8. 8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v (uk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V. Bure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. Bulvov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. č.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P1"/>
        <w:spacing w:before="280" w:after="28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>PaedDr. Milan Báča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ředitel školy</w:t>
      </w: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.svitav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06:00Z</dcterms:created>
  <dc:creator>na</dc:creator>
  <dc:description/>
  <cp:keywords/>
  <dc:language>en-US</dc:language>
  <cp:lastModifiedBy>na</cp:lastModifiedBy>
  <cp:lastPrinted>2015-06-29T12:36:00Z</cp:lastPrinted>
  <dcterms:modified xsi:type="dcterms:W3CDTF">2015-08-25T06:21:00Z</dcterms:modified>
  <cp:revision>46</cp:revision>
  <dc:subject/>
  <dc:title>Gymnázium, Svitavy, Sokolovská 1</dc:title>
</cp:coreProperties>
</file>