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63830</wp:posOffset>
            </wp:positionV>
            <wp:extent cx="206184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mnázium, Sokolovská 1638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ŘIHLÁŠKA 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K POSTGRADUÁLNÍMU STUDIU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(2015-2016)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>
          <w:b/>
          <w:u w:val="single"/>
        </w:rPr>
        <w:t>Jméno, příjmení a titul</w:t>
      </w:r>
      <w:r>
        <w:rPr>
          <w:b/>
        </w:rPr>
        <w:t xml:space="preserve">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tum narození</w:t>
      </w:r>
      <w:r>
        <w:rPr>
          <w:b/>
        </w:rPr>
        <w:t>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ydliště</w:t>
      </w:r>
      <w:r>
        <w:rPr>
          <w:b/>
        </w:rPr>
        <w:t>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lefon</w:t>
      </w:r>
      <w:r>
        <w:rPr>
          <w:b/>
        </w:rPr>
        <w:t>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mail</w:t>
      </w: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ůchodce</w:t>
      </w:r>
      <w:r>
        <w:rPr>
          <w:b/>
        </w:rPr>
        <w:t xml:space="preserve"> *      ANO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3V jsem absolvoval (a) v roce 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uji se ke studiu na Univerzitě třetího věku ve Svitav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……………………………….         Podpis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správné zakroužkujte nebo nějak označte (barevně zvýrazně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7:00Z</dcterms:created>
  <dc:creator>kr</dc:creator>
  <dc:description/>
  <dc:language>en-US</dc:language>
  <cp:lastModifiedBy>bc</cp:lastModifiedBy>
  <cp:lastPrinted>2012-06-15T07:22:00Z</cp:lastPrinted>
  <dcterms:modified xsi:type="dcterms:W3CDTF">2015-08-04T09:47:00Z</dcterms:modified>
  <cp:revision>2</cp:revision>
  <dc:subject/>
  <dc:title>UNIVERZITA  TŘETÍHO  VĚKU SVITAVY</dc:title>
</cp:coreProperties>
</file>