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, dále jen „Zákon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Číslo veřejné zakázky</w:t>
            </w:r>
            <w:r>
              <w:rPr>
                <w:color w:val="000000"/>
              </w:rPr>
              <w:t xml:space="preserve"> (doplní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152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Datalabel"/>
                <w:color w:val="000000"/>
              </w:rPr>
              <w:t>CZ.1.07/1.1.00/56.2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Datalabel"/>
                <w:b/>
              </w:rPr>
              <w:t>Rozvoj čtenářství, cizích jazyků Gymnázium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zahraničního jazykově-vzdělávacího pobytu pro žáky do Franc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ávací řízení na služby týkající se zahraničního jazykově-vzdělávacího pobytu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7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a Jazyková škola s právem státní jazykové zkoušky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ská 1638/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soba oprávněná jednat jménem zadavatele, 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taktní osoba zadavatel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hůta pro podávání nabídek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Zahájení: </w:t>
            </w:r>
            <w:r>
              <w:rPr>
                <w:b/>
                <w:color w:val="000000"/>
              </w:rPr>
              <w:t>21. 7. 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Ukončen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příjmu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bídek: </w:t>
            </w:r>
            <w:r>
              <w:rPr>
                <w:b/>
                <w:color w:val="000000"/>
              </w:rPr>
              <w:t>31. 7. 2015 v 10:00 hod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do této doby musí být dodána nabídka do sídla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mětem veřejné zakázky je zajištění služeb, které se týkají zahraničního jazykově-vzdělávacího pobytu pro žáky a které obsahují zajištění dopravy, ubytování, stravu, kurzovné, pojištění, poplatky za učební materiály, získání certifikátu (nepovinné)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pné do památek/muzeí, na kulturní akce ap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v rámci projektu na Gymnáziu a Jazykové škole s právem státní jazykové zkoušky Svitavy. Zadavatel požaduje, aby všechny nabízené služby byly v souladu s podmínkami uvedenými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á hodnota veřejné zakázky v Kč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color w:val="000000"/>
              </w:rPr>
              <w:t xml:space="preserve">415.290,-- </w:t>
            </w:r>
            <w:r>
              <w:rPr>
                <w:b/>
                <w:color w:val="000000"/>
              </w:rPr>
              <w:t>s DPH (343.214,-- bez DPH)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Předpokládaná hodnota je zároveň stanovena jako nejvyšší přípustná a maximáln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řejná zakázka malého rozsahu. Nejedná se o zadávací řízení podle zákona č. 137/2006 Sb., o veřejných zakázkách. Veřejná zakázka malého rozsahu podle Příručky pro žadatele a příjemce výzvy č. 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hůta dodání</w:t>
            </w:r>
            <w:r>
              <w:rPr>
                <w:rFonts w:cs="Calibri" w:ascii="Calibri" w:hAnsi="Calibri"/>
                <w:color w:val="000000"/>
              </w:rPr>
              <w:t xml:space="preserve"> (zpracování zakázky)</w:t>
            </w:r>
            <w:r>
              <w:rPr>
                <w:rFonts w:cs="Calibri" w:ascii="Calibri" w:hAnsi="Calibri"/>
                <w:b/>
                <w:color w:val="000000"/>
              </w:rPr>
              <w:t>/časový harmonogram plnění/doba trvání veřejné zakázky: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a místo plnění veřejné zakázky je uvedeno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ísta dodání/převzetí nabídky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ymnázium a Jazyková škola s právem státní jazykové zkoušky Svitavy, Sokolovská 1638/1, 568 02 Svitavy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ní doručení nabídky je možné po celou dobu lhůty pro podání nabídek v době od 7:00 hodin do 15:00 hodin, poslední den lhůty do 10:00 hodin, a to na sekretariátě gymnázia nebo jeho ekonomickém oddělení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ce bude uvedena adresa, na niž je možno zaslat vyrozumění dle § 71 Záko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 nabídka byla podána po uplynutí lhůty pro podání nabídek. Současně bude obálka opatřena nápis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ZMR 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21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ištění zahraničního jazykově-vzdělávacího pobytu pro žáky do Fran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evírání obálek proběhne dne </w:t>
            </w:r>
            <w:r>
              <w:rPr>
                <w:b/>
                <w:color w:val="000000"/>
              </w:rPr>
              <w:t>31. 7. 2015 v 11:00 hodin v sídle zadavate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Osoby, které jsou oprávněny být přítomné při otvírání obálek s nabídkami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a každého uchazeče, který podal nabídku ve lhůtě pro podání nabídek, jeden zástupce.</w:t>
            </w:r>
          </w:p>
        </w:tc>
      </w:tr>
      <w:tr>
        <w:trPr>
          <w:trHeight w:val="1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dnotící kritéria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Nabídky budou hodnoceny podle jediného hodnotícího kritéria: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ejnižší nabídková cena včetně DPH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Váha kritéria 100%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, na základě nabídkové ceny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prokázat svoji kvalifikaci. Splněním kvalifikace se rozum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color w:val="000000"/>
              </w:rPr>
              <w:t xml:space="preserve">splnění základních kvalifikačních předpokladů, </w:t>
            </w:r>
          </w:p>
          <w:p>
            <w:pPr>
              <w:pStyle w:val="Contents1"/>
              <w:numPr>
                <w:ilvl w:val="0"/>
                <w:numId w:val="4"/>
              </w:numPr>
              <w:rPr/>
            </w:pPr>
            <w:r>
              <w:rPr/>
              <w:t xml:space="preserve">splnění profesních kvalifikačních předpokladů.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Způsob prokázání kvalifikace dodavatele je podrobně popsán v Zadávací dokumentaci (Příloha č. 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ek na uvedení kontaktní osoby uchazeče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ve své nabídce uvede kontaktní osobu ve věci veřejné zakázky včetně kontaktních údajů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rámcové smlouvě uzavírané s vybraným dodavatelem bude dodavatel zavázán povinností umožnit všem subjektům oprávněným k výkonu kontroly projektu, z jehož prostředků je dodávka hrazena, provést kontrolu dokladů souvisejících s plněním zakázky, a to po dobu stanovenou podmínkami pro archivaci v rámci operačního programu Vzdělávání pro konkurenceschopnost, tj. do roku 2025 </w:t>
            </w:r>
            <w:r>
              <w:rPr/>
              <w:t>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4"/>
                <w:szCs w:val="24"/>
              </w:rPr>
              <w:t>Uchazeč ve své nabídce uvede nabídkovou cenu ve struktuře uvedené v krycím listu.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uvede cenu v Kč bez DPH a cenu v Kč s DPH. Takto stanovená celková cena nesmí překročit předpokládanou hodnotu uvedenou v dané části. 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Zadavatel stanovuje předpokládanou hodnotu této veřejné zakázky jako maximální a nepřekročitelnou, přičemž nabídky s vyšší nabídkovou cenou nemohou být zadavatelem akceptovány a budou z tohoto důvod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rušit zadané výběrové řízení, a to i bez udání důvodu všem uchazečům, </w:t>
            </w:r>
            <w:r>
              <w:rPr>
                <w:color w:val="000000"/>
              </w:rPr>
              <w:t>nejpozději do uzavření rámcové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brat žádného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radit žádné náklady uchazečům spojené s přípravou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učit každého u</w:t>
            </w:r>
            <w:r>
              <w:rPr>
                <w:color w:val="000000"/>
              </w:rPr>
              <w:t>chazeče, který podá více než 1 nabídku pro každou čá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ádosti o poskytnutí dodatečných informací v soulad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 § 49 ZVZ ze strany uchazečů musí být doručeny písemně zástupci zadavatele na adresu zadavatele neb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e-mailovou adresu: info@gy.svitavy.cz. V předmět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u bude uvedeno „Žádost o dodatečné informace k veřejné zakázce: Zajištění zahraničního jazykově-vzdělávacího pobytu pro žáky do Francie“ (telefonické dotazy nebudou akceptován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eznam příloh výzvy k podání nabídky: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e (Příloha č. 1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(Příloha č. 2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ámcové smlouvy na zajištění zahraničního jazykově-vzdělávacího pobytu pro žáky do Francie (Příloha č. 3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o splnění základních kvalifikačních předpokladů (Příloha č. 4)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186430</wp:posOffset>
            </wp:positionH>
            <wp:positionV relativeFrom="paragraph">
              <wp:posOffset>214630</wp:posOffset>
            </wp:positionV>
            <wp:extent cx="1771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e Svitavách dne 17. července 2015</w:t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…………………………….</w:t>
        <w:tab/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ředitel Gymnázia a Jazykové školy </w:t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>s právem státní jazykové zkoušky Svitav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AR"/>
      </w:rPr>
    </w:pPr>
    <w:r>
      <w:rPr>
        <w:rFonts w:cs="Arial" w:ascii="Arial" w:hAnsi="Arial"/>
        <w:sz w:val="14"/>
        <w:szCs w:val="14"/>
        <w:lang w:val="es-AR"/>
      </w:rPr>
    </w:r>
  </w:p>
  <w:p>
    <w:pPr>
      <w:pStyle w:val="Normal"/>
      <w:rPr>
        <w:rFonts w:ascii="Arial" w:hAnsi="Arial" w:cs="Arial"/>
        <w:sz w:val="14"/>
        <w:szCs w:val="14"/>
        <w:lang w:val="es-AR"/>
      </w:rPr>
    </w:pPr>
    <w:r>
      <w:rPr>
        <w:rFonts w:cs="Arial" w:ascii="Arial" w:hAnsi="Arial"/>
        <w:sz w:val="14"/>
        <w:szCs w:val="14"/>
        <w:lang w:val="es-AR"/>
      </w:rPr>
    </w:r>
  </w:p>
  <w:p>
    <w:pPr>
      <w:pStyle w:val="Normal"/>
      <w:rPr>
        <w:rFonts w:ascii="Arial" w:hAnsi="Arial" w:cs="Arial"/>
        <w:sz w:val="14"/>
        <w:szCs w:val="14"/>
        <w:lang w:val="es-AR" w:eastAsia="en-US"/>
      </w:rPr>
    </w:pPr>
    <w:r>
      <w:rPr>
        <w:rFonts w:cs="Arial" w:ascii="Arial" w:hAnsi="Arial"/>
        <w:sz w:val="14"/>
        <w:szCs w:val="14"/>
        <w:lang w:val="es-AR" w:eastAsia="en-US"/>
      </w:rPr>
      <w:drawing>
        <wp:anchor behindDoc="0" distT="0" distB="0" distL="0" distR="0" simplePos="0" locked="0" layoutInCell="0" allowOverlap="1" relativeHeight="171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4929505" cy="1203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4370" cy="585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69135" cy="1734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5072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ddress">
    <w:name w:val="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ACNormlnChar">
    <w:name w:val="AC Normální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2142" w:leader="none"/>
      </w:tabs>
      <w:jc w:val="both"/>
    </w:pPr>
    <w:rPr>
      <w:rFonts w:eastAsia="MS Mincho;ＭＳ 明朝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>
      <w:color w:val="000000"/>
      <w:sz w:val="18"/>
      <w:szCs w:val="18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c@gy.svitavy.cz" TargetMode="External"/><Relationship Id="rId4" Type="http://schemas.openxmlformats.org/officeDocument/2006/relationships/hyperlink" Target="mailto:bc@gy.svitav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6:00Z</dcterms:created>
  <dc:creator>klimovae</dc:creator>
  <dc:description/>
  <dc:language>en-US</dc:language>
  <cp:lastModifiedBy>bc</cp:lastModifiedBy>
  <cp:lastPrinted>2015-06-16T08:00:00Z</cp:lastPrinted>
  <dcterms:modified xsi:type="dcterms:W3CDTF">2015-07-20T11:06:00Z</dcterms:modified>
  <cp:revision>2</cp:revision>
  <dc:subject/>
  <dc:title>Výzva k podání nabídek</dc:title>
</cp:coreProperties>
</file>