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, dále jen „Zákon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Číslo veřejné zakázky</w:t>
            </w:r>
            <w:r>
              <w:rPr>
                <w:color w:val="000000"/>
              </w:rPr>
              <w:t xml:space="preserve"> (doplní poskytovatelem dota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518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Datalabel"/>
                <w:color w:val="000000"/>
              </w:rPr>
              <w:t>CZ.1.07/1.1.00/56.2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Datalabel"/>
                <w:b/>
              </w:rPr>
              <w:t>Rozvoj čtenářství, cizích jazyků Gymnázium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jištění zahraničního jazykově-vzdělávacího pobytu pro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ředmět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dávací řízení na služby týkající se zahraničního jazykově-vzdělávacího pobytu pro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7. 201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mnázium a Jazyková škola s právem státní jazykové zkoušky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kolovská 1638/1, 568 02 Svit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soba oprávněná jednat jménem zadavatele, 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školy: PaedDr. Milan Báč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+ 420 603 511 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bc@gy.svitavy.cz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62033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ntaktní osoba zadavatele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vč. kontaktních údajů</w:t>
            </w:r>
            <w:r>
              <w:rPr>
                <w:color w:val="000000"/>
              </w:rPr>
              <w:t xml:space="preserve">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ředitel školy: PaedDr. Milan Báč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 číslo: + 420 603 511 7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bc@gy.svitav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hůta pro podávání nabídek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hájení: </w:t>
            </w:r>
            <w:r>
              <w:rPr>
                <w:b/>
                <w:color w:val="000000"/>
              </w:rPr>
              <w:t>3. 7. 2015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Ukončení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příjmu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abídek: </w:t>
            </w:r>
            <w:r>
              <w:rPr>
                <w:b/>
                <w:color w:val="000000"/>
              </w:rPr>
              <w:t>13. 7. 2015 v 10:00 hod.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(do této doby musí být dodána nabídka do sídla zadavatel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dmětem veřejné zakázky je zajištění služeb, které se týkají zahraničního jazykově-vzdělávacího pobytu pro žáky a které obsahují zajištění dopravy, ubytování, stravu, kurzovné, pojištění, poplatky za učební materiály, získání certifikátu (nepovinné),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pné do památek/muzeí, na kulturní akce apo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v rámci projektu na Gymnáziu a Jazykové škole s právem státní jazykové zkoušky Svitavy. Zadavatel požaduje, aby všechny nabízené služby byly v souladu s podmínkami uvedenými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ředpokládaná hodnota veřejné zakázky v Kč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atalabel"/>
                <w:b/>
                <w:color w:val="000000"/>
              </w:rPr>
              <w:t xml:space="preserve">415.290,-- </w:t>
            </w:r>
            <w:r>
              <w:rPr>
                <w:b/>
                <w:color w:val="000000"/>
              </w:rPr>
              <w:t>s DPH (343.214,-- bez DPH)</w:t>
            </w:r>
          </w:p>
          <w:p>
            <w:pPr>
              <w:pStyle w:val="Normal"/>
              <w:spacing w:before="120" w:after="0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Předpokládaná hodnota je zároveň stanovena jako nejvyšší přípustná a maximáln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p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Veřejná zakázka malého rozsahu. Nejedná se o zadávací řízení podle zákona č. 137/2006 Sb., o veřejných zakázkách. Veřejná zakázka malého rozsahu podle Příručky pro žadatele a příjemce výzvy č. 5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hůta dodání</w:t>
            </w:r>
            <w:r>
              <w:rPr>
                <w:rFonts w:cs="Calibri" w:ascii="Calibri" w:hAnsi="Calibri"/>
                <w:color w:val="000000"/>
              </w:rPr>
              <w:t xml:space="preserve"> (zpracování zakázky)</w:t>
            </w:r>
            <w:r>
              <w:rPr>
                <w:rFonts w:cs="Calibri" w:ascii="Calibri" w:hAnsi="Calibri"/>
                <w:b/>
                <w:color w:val="000000"/>
              </w:rPr>
              <w:t>/časový harmonogram plnění/doba trvání veřejné zakázky:</w:t>
            </w:r>
            <w:r>
              <w:rPr>
                <w:b/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hůta a místo plnění veřejné zakázky je uvedeno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ísta dodání/převzetí nabídky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bídka bude doručena v písemné podobě v zalepené obálce na adresu:</w:t>
            </w:r>
          </w:p>
          <w:p>
            <w:pPr>
              <w:pStyle w:val="Normal"/>
              <w:spacing w:before="120" w:after="0"/>
              <w:rPr/>
            </w:pPr>
            <w:r>
              <w:rPr/>
              <w:t>Gymnázium a Jazyková škola s právem státní jazykové zkoušky Svitavy, Sokolovská 1638/1, 568 02 Svitavy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době od 7:00 hodin do 15:00 hodin, poslední den lhůty do 10:00 hodin, a to na sekretariátě gymnázia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obálce bude uvedena adresa, na niž je možno zaslat vyrozumění dle § 71 Zákon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 nabídka byla podána po uplynutí lhůty pro podání nabídek. Současně bude obálka opatřena nápisem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OTVÍRAT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VZMR - </w:t>
            </w:r>
            <w:r>
              <w:rPr>
                <w:rStyle w:val="Datalabel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Z.1.07/1.1.00/56.213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“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jištění zahraničního jazykově-vzdělávacího pobytu pro žá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Otvírání obálek proběhne dne </w:t>
            </w:r>
            <w:r>
              <w:rPr>
                <w:b/>
                <w:color w:val="000000"/>
              </w:rPr>
              <w:t>13. 7. 2015 v 11:00 hodin v sídle zadavate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Osoby, které jsou oprávněny být přítomné při otvírání obálek s nabídkami</w:t>
            </w:r>
            <w:r>
              <w:rPr>
                <w:i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ástupci za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členové (nebo jejich náhradníci) komise jmenované zadavatelem,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za každého uchazeče, který podal nabídku ve lhůtě pro podání nabídek, jeden zástupce.</w:t>
            </w:r>
          </w:p>
        </w:tc>
      </w:tr>
      <w:tr>
        <w:trPr>
          <w:trHeight w:val="14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dnotící kritéria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>
                <w:color w:val="000000"/>
              </w:rPr>
              <w:t xml:space="preserve">Nabídky budou hodnoceny podle jediného hodnotícího kritéria: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Nejnižší nabídková cena včetně DPH.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  <w:t>Váha kritéria 100%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, na základě nabídkové ceny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žadavky na prokázání splnění základní a profesní kvalifikace dodavatele 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chazeč je povinen prokázat svoji kvalifikaci. Splněním kvalifikace se rozumí: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color w:val="000000"/>
              </w:rPr>
              <w:t xml:space="preserve">splnění základních kvalifikačních předpokladů, </w:t>
            </w:r>
          </w:p>
          <w:p>
            <w:pPr>
              <w:pStyle w:val="Contents1"/>
              <w:numPr>
                <w:ilvl w:val="0"/>
                <w:numId w:val="4"/>
              </w:numPr>
              <w:rPr/>
            </w:pPr>
            <w:r>
              <w:rPr/>
              <w:t xml:space="preserve">splnění profesních kvalifikačních předpokladů. 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rPr>
                <w:color w:val="FF0000"/>
              </w:rPr>
            </w:pPr>
            <w:r>
              <w:rPr>
                <w:color w:val="000000"/>
              </w:rPr>
              <w:t>Způsob prokázání kvalifikace dodavatele je podrobně popsán v Zadávací dokumentaci (Příloha č. 1)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žadavek na uvedení kontaktní osoby uchazeče</w:t>
            </w:r>
            <w:r>
              <w:rPr>
                <w:color w:val="00000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chazeč ve své nabídce uvede kontaktní osobu ve věci veřejné zakázky včetně kontaktních údajů (telefon, e-mailovou adresu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u podá uchazeč písemně v 1 originále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 rámcové smlouvě uzavírané s vybraným dodavatelem bude dodavatel zavázán povinností umožnit všem subjektům oprávněným k výkonu kontroly projektu, z jehož prostředků je dodávka hrazena, provést kontrolu dokladů souvisejících s plněním zakázky, a to po dobu stanovenou podmínkami pro archivaci v rámci operačního programu Vzdělávání pro konkurenceschopnost, tj. do roku 2025 </w:t>
            </w:r>
            <w:r>
              <w:rPr/>
              <w:t>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sz w:val="24"/>
                <w:szCs w:val="24"/>
              </w:rPr>
              <w:t>Uchazeč ve své nabídce uvede nabídkovou cenu ve struktuře uvedené v krycím listu.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azeč uvede cenu v Kč bez DPH a cenu v Kč s DPH. Takto stanovená celková cena nesmí překročit předpokládanou hodnotu uvedenou v dané části. </w:t>
            </w:r>
          </w:p>
          <w:p>
            <w:pPr>
              <w:pStyle w:val="Normln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Zadavatel stanovuje předpokládanou hodnotu této veřejné zakázky jako maximální a nepřekročitelné, přičemž nabídky s vyšší nabídkovou cenou nemohou být zadavatelem akceptovány a budou z tohoto důvodu z 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Zadavatel si vyhrazuje práv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zrušit zadané výběrové řízení, a to i bez udání důvodu všem uchazečům, </w:t>
            </w:r>
            <w:r>
              <w:rPr>
                <w:color w:val="000000"/>
              </w:rPr>
              <w:t>nejpozději do uzavření rámcové smlouvy s vybraným dodavate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žádat si dodatečné doplnění k podkladům uvedeným v zadávacích podmínk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racet podané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ybrat žádného uchazeč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hradit žádné náklady uchazečům spojené s přípravou nabí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loučit každého u</w:t>
            </w:r>
            <w:r>
              <w:rPr>
                <w:color w:val="000000"/>
              </w:rPr>
              <w:t>chazeče, který podá více než 1 nabídku pro každou čás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Žádosti o poskytnutí dodatečných informací v souladu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 § 49 ZVZ ze strany uchazečů musí být doručeny písemně zástupci zadavatele na adresu zadavatele neb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a e-mailovou adresu: info@gy.svitavy.cz. V předmět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-mailu bude uvedeno „Žádost o dodatečné informace k veřejné zakázce: Zajištění zahraničního jazykově-vzdělávacího pobytu pro žáky“ (telefonické dotazy nebudou akceptovány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zadavatel je povinen dodržet požadavky na publicitu v rámci programů strukturálních fondů stanovené v č. 9 nařízení Komise (ES) č. 1828/2006 a pravidel pro publicitu v rámci OP VK,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Seznam příloh výzvy k podání nabídky: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adávací dokumentace (Příloha č. 1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rycí list nabídky (Příloha č. 2)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vrh rámcové smlouvy na zajištění zahraničního jazykově-vzdělávacího pobytu pro žáky (Příloha č. 3)</w:t>
            </w:r>
          </w:p>
          <w:p>
            <w:pPr>
              <w:pStyle w:val="Bezmez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estné prohlášení o splnění základních kvalifikačních předpokladů (Příloha č. 4)</w:t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3435" w:leader="none"/>
          <w:tab w:val="left" w:pos="6900" w:leader="none"/>
        </w:tabs>
        <w:spacing w:before="120" w:after="0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186430</wp:posOffset>
            </wp:positionH>
            <wp:positionV relativeFrom="paragraph">
              <wp:posOffset>214630</wp:posOffset>
            </wp:positionV>
            <wp:extent cx="17716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Ve Svitavách dne 1. července 2015</w:t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8460" w:leader="dot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…………………………….</w:t>
        <w:tab/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ředitel Gymnázia a Jazykové školy </w:t>
      </w:r>
    </w:p>
    <w:p>
      <w:pPr>
        <w:pStyle w:val="Normal"/>
        <w:tabs>
          <w:tab w:val="clear" w:pos="708"/>
          <w:tab w:val="left" w:pos="4680" w:leader="none"/>
          <w:tab w:val="left" w:pos="6900" w:leader="none"/>
        </w:tabs>
        <w:jc w:val="both"/>
        <w:rPr>
          <w:color w:val="000000"/>
        </w:rPr>
      </w:pPr>
      <w:r>
        <w:rPr>
          <w:color w:val="000000"/>
        </w:rPr>
        <w:tab/>
        <w:t>s právem státní jazykové zkoušky Svitavy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es-AR" w:eastAsia="en-US"/>
      </w:rPr>
    </w:pPr>
    <w:r>
      <w:rPr>
        <w:rFonts w:cs="Arial" w:ascii="Arial" w:hAnsi="Arial"/>
        <w:sz w:val="14"/>
        <w:szCs w:val="14"/>
        <w:lang w:val="es-AR" w:eastAsia="en-US"/>
      </w:rPr>
      <w:drawing>
        <wp:anchor behindDoc="0" distT="0" distB="0" distL="0" distR="0" simplePos="0" locked="0" layoutInCell="0" allowOverlap="1" relativeHeight="171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4929505" cy="1203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9505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754370" cy="5855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85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69135" cy="17341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173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58815" cy="50723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5758815" cy="507238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07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Address">
    <w:name w:val="address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ACNormlnChar">
    <w:name w:val="AC Normální Char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zd">
    <w:name w:val="text-z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Zd1">
    <w:name w:val="Text-Zd"/>
    <w:basedOn w:val="Normal"/>
    <w:qFormat/>
    <w:pPr>
      <w:ind w:firstLine="709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2142" w:leader="none"/>
      </w:tabs>
      <w:jc w:val="both"/>
    </w:pPr>
    <w:rPr>
      <w:rFonts w:eastAsia="MS Mincho;ＭＳ 明朝"/>
      <w:color w:val="00000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  <w:jc w:val="both"/>
    </w:pPr>
    <w:rPr>
      <w:color w:val="000000"/>
      <w:sz w:val="18"/>
      <w:szCs w:val="18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c@gy.svitavy.cz" TargetMode="External"/><Relationship Id="rId4" Type="http://schemas.openxmlformats.org/officeDocument/2006/relationships/hyperlink" Target="mailto:bc@gy.svitavy.cz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6:00Z</dcterms:created>
  <dc:creator>klimovae</dc:creator>
  <dc:description/>
  <dc:language>en-US</dc:language>
  <cp:lastModifiedBy>bc</cp:lastModifiedBy>
  <cp:lastPrinted>2015-06-16T08:00:00Z</cp:lastPrinted>
  <dcterms:modified xsi:type="dcterms:W3CDTF">2015-07-02T07:46:00Z</dcterms:modified>
  <cp:revision>2</cp:revision>
  <dc:subject/>
  <dc:title>Výzva k podání nabídek</dc:title>
</cp:coreProperties>
</file>