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 xml:space="preserve"> </w:t>
      </w: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(pro účely uveřejnění na </w:t>
      </w:r>
      <w:hyperlink r:id="rId2">
        <w:r>
          <w:rPr>
            <w:rStyle w:val="InternetLink"/>
          </w:rPr>
          <w:t>www.msmt.cz</w:t>
        </w:r>
      </w:hyperlink>
      <w:r>
        <w:rPr/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, dále jen „Zákon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Číslo veřejné zakázky</w:t>
            </w:r>
            <w:r>
              <w:rPr>
                <w:color w:val="000000"/>
              </w:rPr>
              <w:t xml:space="preserve"> (doplní poskytovatelem dotace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15149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Style w:val="Datalabel"/>
                <w:color w:val="000000"/>
              </w:rPr>
              <w:t>CZ.1.07/1.1.00/56.213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Style w:val="Datalabel"/>
                <w:b/>
              </w:rPr>
              <w:t>Rozvoj čtenářství, cizích jazyků Gymnázium Svitav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Název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jištění zahraničních jazykových kurzů pro učitele, stáží pro učitele na zahraničních školách a zahraničního jazykově-vzdělávacího pobytu pro žá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Předmět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Zadávací řízení na služby týkající se zahraničních jazykových kurzů pro učitele, stínování pro učitele na zahraničních školách a zahraničního jazykově-vzdělávacího pobytu pro žá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Datum vyhlášení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8. 6. 2015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ymnázium a Jazyková škola s právem státní jazykové zkoušky Svitav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kolovská 1638/1, 568 02 Svitav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Osoba oprávněná jednat jménem zadavatele, vč. kontaktních údajů</w:t>
            </w:r>
            <w:r>
              <w:rPr>
                <w:color w:val="000000"/>
              </w:rPr>
              <w:t xml:space="preserve">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ředitel školy: PaedDr. Milan Báč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. číslo: + 420 603 511 74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bc@gy.svitavy.cz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3302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6203302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Kontaktní osoba zadavatele</w:t>
            </w:r>
            <w:r>
              <w:rPr>
                <w:color w:val="000000"/>
              </w:rPr>
              <w:t xml:space="preserve">, </w:t>
            </w:r>
            <w:r>
              <w:rPr>
                <w:b/>
                <w:color w:val="000000"/>
              </w:rPr>
              <w:t>vč. kontaktních údajů</w:t>
            </w:r>
            <w:r>
              <w:rPr>
                <w:color w:val="000000"/>
              </w:rPr>
              <w:t xml:space="preserve">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ředitel školy: PaedDr. Milan Báč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. číslo: + 420 603 511 74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-mail: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bc@gy.svitavy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Lhůta pro podávání nabídek</w:t>
            </w:r>
            <w:r>
              <w:rPr>
                <w:color w:val="000000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Zahájení: </w:t>
            </w:r>
            <w:r>
              <w:rPr>
                <w:b/>
                <w:color w:val="000000"/>
              </w:rPr>
              <w:t>19. 6. 2015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Ukončení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příjmu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nabídek: </w:t>
            </w:r>
            <w:r>
              <w:rPr>
                <w:b/>
                <w:color w:val="000000"/>
              </w:rPr>
              <w:t>29. 6. 2015 v 10:00 hod.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(do této doby musí být dodána nabídka do sídla zadavatele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Popis předmětu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mětem veřejné zakázky je zajištění služeb, které se týkají zahraničních jazykových kurzů pro učitele, stáží (stínování) pro učitele na zahraničních školách a zahraničního jazykově-vzdělávacího pobytu pro žáky a které obsahují zajištění dopravy, ubytování, stravu, kurzovné, pojištění, poplatky za učební materiály, získání certifikátu,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upné do památek/muzeí, na kulturní akce apo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v rámci projektu na Gymnáziu a Jazykové škole s právem státní jazykové zkoušky Svitavy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řejná zakázka je dělena na 3 dílčí části:</w:t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Zajištění zahraničních jazykových kurzů pro učitel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dále jen „Část 1“)</w:t>
            </w:r>
          </w:p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Zajištění stáží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pro učitele na zahraničních školách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dále jen „Část 2“)</w:t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3. Zajištění zahraničního jazykově-vzdělávacího pobytu pro žáky 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dále jen „Část 3“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</w:rPr>
              <w:t>Uchazeč může podat nabídku na jednu každou samostatnou část, na dvě části nebo na všechny tři části veřejné zakázky, podle schopnosti plnit požadavky zadavatele uvedené v zadávací dokumentaci. Každá část veřejné zakázky může mít tedy vybraného jiného dodavatele.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/>
            </w:pPr>
            <w:r>
              <w:rPr>
                <w:rFonts w:eastAsia="Calibri"/>
              </w:rPr>
              <w:t xml:space="preserve">Bez ohledu na skutečnost, zda se uchazeč účastní jedné z částí nebo celé veřejné zakázky, </w:t>
            </w:r>
            <w:r>
              <w:rPr>
                <w:rFonts w:eastAsia="Calibri"/>
                <w:b/>
              </w:rPr>
              <w:t>podává nabídku za každou dílčí část samostatně v samostatné obálce</w:t>
            </w:r>
            <w:r>
              <w:rPr>
                <w:rFonts w:eastAsia="Calibri"/>
              </w:rPr>
              <w:t xml:space="preserve"> (viz níže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Zadavatel požaduje, aby všechny nabízené služby byly v souladu s  podmínkami uvedenými v 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ředpokládaná hodnota veřejné zakázky v Kč</w:t>
            </w:r>
            <w:r>
              <w:rPr>
                <w:color w:val="000000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Část 1:   190.557,-- s DPH (157.485,-- bez DPH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Část 2:   168.632,-- s DPH (139.365,-- bez DPH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Část 3:   </w:t>
            </w:r>
            <w:r>
              <w:rPr>
                <w:rStyle w:val="Datalabel"/>
                <w:b/>
                <w:color w:val="000000"/>
              </w:rPr>
              <w:t xml:space="preserve">415.290,-- </w:t>
            </w:r>
            <w:r>
              <w:rPr>
                <w:b/>
                <w:color w:val="000000"/>
              </w:rPr>
              <w:t>s DPH (343.214,-- bez DPH)</w:t>
            </w:r>
          </w:p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lková předpokládaná hodnota: 774.479,-- s DPH (640.064,-- bez DPH)</w:t>
            </w:r>
          </w:p>
          <w:p>
            <w:pPr>
              <w:pStyle w:val="Normal"/>
              <w:spacing w:before="120" w:after="0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Předpokládaná hodnota je zároveň stanovena jako nejvyšší přípustná a maximální nabídková ce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yp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Veřejná zakázka malého rozsahu. Nejedná se o zadávací řízení podle zákona č. 137/2006 Sb., o veřejných zakázkách. Veřejná zakázka malého rozsahu podle Příručky pro žadatele a příjemce výzvy č. 56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hůta dodání</w:t>
            </w:r>
            <w:r>
              <w:rPr>
                <w:rFonts w:cs="Calibri" w:ascii="Calibri" w:hAnsi="Calibri"/>
                <w:color w:val="000000"/>
              </w:rPr>
              <w:t xml:space="preserve"> (zpracování zakázky)</w:t>
            </w:r>
            <w:r>
              <w:rPr>
                <w:rFonts w:cs="Calibri" w:ascii="Calibri" w:hAnsi="Calibri"/>
                <w:b/>
                <w:color w:val="000000"/>
              </w:rPr>
              <w:t>/časový harmonogram plnění/doba trvání veřejné zakázky:</w:t>
            </w:r>
            <w:r>
              <w:rPr>
                <w:b/>
                <w:color w:val="000000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hůta a místo plnění veřejné zakázky je uvedeno v zadávací dokumentaci, která tvoří Přílohu č. 1 této výz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Místa dodání/převzetí nabídky</w:t>
            </w:r>
            <w:r>
              <w:rPr>
                <w:color w:val="000000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abídka bude doručena v písemné podobě v zalepené obálce na adresu:</w:t>
            </w:r>
          </w:p>
          <w:p>
            <w:pPr>
              <w:pStyle w:val="Normal"/>
              <w:spacing w:before="120" w:after="0"/>
              <w:rPr/>
            </w:pPr>
            <w:r>
              <w:rPr/>
              <w:t>Gymnázium a Jazyková škola s právem státní jazykové zkoušky Svitavy, Sokolovská 1638/1, 568 02 Svitavy</w:t>
            </w:r>
          </w:p>
          <w:p>
            <w:pPr>
              <w:pStyle w:val="Dopis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9814"/>
                <w:tab w:val="left" w:pos="567" w:leader="none"/>
                <w:tab w:val="left" w:pos="3960" w:leader="none"/>
                <w:tab w:val="left" w:pos="5529" w:leader="none"/>
                <w:tab w:val="left" w:pos="8364" w:leader="non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ní doručení nabídky je možné po celou dobu lhůty pro podání nabídek v době od 7:00 hodin do 15:00 hodin, poslední den lhůty do 10:00 hodin, a to na sekretariátě gymnázia.</w:t>
            </w:r>
          </w:p>
          <w:p>
            <w:pPr>
              <w:pStyle w:val="Dopis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9814"/>
                <w:tab w:val="left" w:pos="567" w:leader="none"/>
                <w:tab w:val="left" w:pos="3960" w:leader="none"/>
                <w:tab w:val="left" w:pos="5529" w:leader="none"/>
                <w:tab w:val="left" w:pos="8364" w:leader="none"/>
              </w:tabs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hodující je datum doručení, nikoliv odeslání.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obálce bude uvedena adresa, na niž je možno zaslat vyrozumění dle § 71 Zákon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že nabídka byla podána po uplynutí lhůty pro podání nabídek. Současně bude obálka opatřena nápisem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EOTVÍRAT – VZMR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rStyle w:val="Datalabel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Z.1.07/1.1.00/56.2135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“</w:t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Zajištění zahraničních jazykových kurzů pro učite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.</w:t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bo</w:t>
            </w:r>
          </w:p>
          <w:p>
            <w:pPr>
              <w:pStyle w:val="Bezmez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NEOTVÍRAT – VZMR - </w:t>
            </w:r>
            <w:r>
              <w:rPr>
                <w:rStyle w:val="Datalabel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Z.1.07/1.1.00/56.2135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“</w:t>
            </w:r>
          </w:p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jištění s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áží pro učitele na zahraničních školác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.</w:t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bo</w:t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EOTVÍRAT –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VZMR - </w:t>
            </w:r>
            <w:r>
              <w:rPr>
                <w:rStyle w:val="Datalabel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Z.1.07/1.1.00/56.2135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“</w:t>
            </w:r>
          </w:p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Zajištění zahraničního jazykově-vzdělávacího pobytu pro žák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.</w:t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Otvírání obálek proběhne dne </w:t>
            </w:r>
            <w:r>
              <w:rPr>
                <w:b/>
                <w:color w:val="000000"/>
              </w:rPr>
              <w:t>29. 6. 2015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000000"/>
              </w:rPr>
              <w:t>v 11:00 hodin v sídle zadavatele.</w:t>
            </w:r>
          </w:p>
          <w:p>
            <w:pPr>
              <w:pStyle w:val="Normal"/>
              <w:spacing w:before="120" w:after="0"/>
              <w:rPr/>
            </w:pPr>
            <w:r>
              <w:rPr>
                <w:u w:val="single"/>
              </w:rPr>
              <w:t>Osoby, které jsou oprávněny být přítomné při otvírání obálek s nabídkami</w:t>
            </w:r>
            <w:r>
              <w:rPr>
                <w:i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/>
            </w:pPr>
            <w:r>
              <w:rPr/>
              <w:t>zástupci zadavatele,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/>
            </w:pPr>
            <w:r>
              <w:rPr/>
              <w:t>členové (nebo jejich náhradníci) komise jmenované zadavatelem,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/>
            </w:pPr>
            <w:r>
              <w:rPr/>
              <w:t>za každého uchazeče, který podal nabídku ve lhůtě pro podání nabídek, jeden zástupce.</w:t>
            </w:r>
          </w:p>
        </w:tc>
      </w:tr>
      <w:tr>
        <w:trPr>
          <w:trHeight w:val="14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Hodnotící kritéria</w:t>
            </w:r>
            <w:r>
              <w:rPr>
                <w:color w:val="000000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120" w:after="0"/>
              <w:ind w:left="0" w:hanging="0"/>
              <w:contextualSpacing/>
              <w:rPr/>
            </w:pPr>
            <w:r>
              <w:rPr>
                <w:color w:val="000000"/>
              </w:rPr>
              <w:t xml:space="preserve">Nabídky budou hodnoceny podle jediného hodnotícího kritéria: </w:t>
            </w:r>
          </w:p>
          <w:p>
            <w:pPr>
              <w:pStyle w:val="Odstavecseseznamem"/>
              <w:spacing w:before="120" w:after="0"/>
              <w:ind w:left="0" w:hanging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Nejnižší nabídková cena včetně DPH.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Odstavecseseznamem"/>
              <w:spacing w:before="120" w:after="0"/>
              <w:ind w:left="0" w:hanging="0"/>
              <w:contextualSpacing/>
              <w:rPr/>
            </w:pPr>
            <w:r>
              <w:rPr/>
              <w:t>Váha kritéria 100%</w:t>
            </w:r>
          </w:p>
          <w:p>
            <w:pPr>
              <w:pStyle w:val="Odstavecseseznamem"/>
              <w:spacing w:before="12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Zadavatel bude hodnotit nabídky, za předpokladu dodržení všech podmínek uvedených v zadávací dokumentaci, na základě nabídkové ceny </w:t>
            </w:r>
            <w:r>
              <w:rPr>
                <w:u w:val="single"/>
              </w:rPr>
              <w:t>za každou část veřejné zakázky samostatně</w:t>
            </w:r>
            <w:r>
              <w:rPr/>
              <w:t>.</w:t>
            </w:r>
          </w:p>
        </w:tc>
      </w:tr>
      <w:tr>
        <w:trPr>
          <w:trHeight w:val="4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Požadavky na prokázání splnění základní a profesní kvalifikace dodavatele na základě zadávací dokumenta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chazeč je povinen prokázat svoji kvalifikaci. Splněním kvalifikace se rozumí:</w:t>
            </w:r>
          </w:p>
          <w:p>
            <w:pPr>
              <w:pStyle w:val="Normal"/>
              <w:numPr>
                <w:ilvl w:val="0"/>
                <w:numId w:val="4"/>
              </w:numPr>
              <w:spacing w:before="180" w:after="0"/>
              <w:jc w:val="both"/>
              <w:rPr/>
            </w:pPr>
            <w:r>
              <w:rPr>
                <w:color w:val="000000"/>
              </w:rPr>
              <w:t xml:space="preserve">splnění základních kvalifikačních předpokladů, </w:t>
            </w:r>
          </w:p>
          <w:p>
            <w:pPr>
              <w:pStyle w:val="Contents1"/>
              <w:numPr>
                <w:ilvl w:val="0"/>
                <w:numId w:val="4"/>
              </w:numPr>
              <w:rPr/>
            </w:pPr>
            <w:r>
              <w:rPr/>
              <w:t xml:space="preserve">splnění profesních kvalifikačních předpokladů. </w:t>
            </w:r>
          </w:p>
          <w:p>
            <w:pPr>
              <w:pStyle w:val="Odstavecseseznamem"/>
              <w:spacing w:before="120" w:after="0"/>
              <w:ind w:left="0" w:hanging="0"/>
              <w:contextualSpacing/>
              <w:rPr>
                <w:color w:val="FF0000"/>
              </w:rPr>
            </w:pPr>
            <w:r>
              <w:rPr>
                <w:color w:val="000000"/>
              </w:rPr>
              <w:t>Způsob prokázání kvalifikace dodavatele je podrobně popsán v Zadávací dokumentaci (Příloha č. 1).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5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Požadavek na uvedení kontaktní osoby uchazeče</w:t>
            </w:r>
            <w:r>
              <w:rPr>
                <w:color w:val="000000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chazeč ve své nabídce uvede kontaktní osobu ve věci veřejné zakázky včetně kontaktních údajů (telefon, e-mailovou adresu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abídku podá uchazeč písemně v 1 originále v českém jazyce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V rámcové smlouvě uzavírané s vybraným dodavatelem bude dodavatel zavázán povinností umožnit všem subjektům oprávněným k výkonu kontroly projektu, z jehož prostředků je dodávka hrazena, provést kontrolu dokladů souvisejících s plněním zakázky, a to po dobu stanovenou podmínkami pro archivaci v rámci operačního programu Vzdělávání pro konkurenceschopnost, tj. do roku 2025 </w:t>
            </w:r>
            <w:r>
              <w:rPr/>
              <w:t>(zákon č. 563/1991 Sb., o účetnictví, a zákon č. 235/2004 Sb., o dani z 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: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azeč ve své nabídce uvede nabídkovou cenu ve struktuře uvedené v krycích listech jednotlivých částí veřejné zakázky.</w:t>
            </w:r>
          </w:p>
          <w:p>
            <w:pPr>
              <w:pStyle w:val="Normlnweb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lnweb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azeč uvede cenu v Kč bez DPH a cenu v Kč s DPH. Takto stanovená celková cena nesmí překročit předpokládanou hodnotu uvedenou v dané části. </w:t>
            </w:r>
          </w:p>
          <w:p>
            <w:pPr>
              <w:pStyle w:val="Normlnweb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color w:val="000000"/>
              </w:rPr>
              <w:t>Zadavatel stanovuje předpokládanou hodnotu této veřejné zakázky i každé její části jako maximální a nepřekročitelné, přičemž nabídky s vyšší nabídkovou cenou nemohou být zadavatelem akceptovány a budou z tohoto důvodu z výběrového řízení vyřazen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lší podmínky pro plnění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Zadavatel si vyhrazuje práv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 xml:space="preserve">zrušit zadané výběrové řízení, a to i bez udání důvodu všem uchazečům, </w:t>
            </w:r>
            <w:r>
              <w:rPr>
                <w:color w:val="000000"/>
              </w:rPr>
              <w:t>nejpozději do uzavření rámcové smlouvy s vybraným dodavatele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žádat si dodatečné doplnění k podkladům uvedeným v zadávacích podmínká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evracet podané nabídk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evybrat žádného uchazeč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ehradit žádné náklady uchazečům spojené s přípravou nabídk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loučit každého u</w:t>
            </w:r>
            <w:r>
              <w:rPr>
                <w:color w:val="000000"/>
              </w:rPr>
              <w:t>chazeče, který podá více než 1 nabídku pro každou část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Žádosti o poskytnutí dodatečných informací v souladu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 § 49 ZVZ ze strany uchazečů musí být doručeny písemně zástupci zadavatele na adresu zadavatele nebo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na e-mailovou adresu: info@gy.svitavy.cz. V předmětu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e-mailu bude uvedeno „Žádost o dodatečné informace k veřejné zakázce: Zajištění zahraničních jazykových kurzů pro učitele“ nebo „Žádost o dodatečné informace k veřejné zakázce: </w:t>
            </w:r>
            <w:r>
              <w:rPr/>
              <w:t>Zajištění s</w:t>
            </w:r>
            <w:r>
              <w:rPr>
                <w:color w:val="000000"/>
              </w:rPr>
              <w:t>táží pro učitele na zahraničních školách“ nebo „Žádost o dodatečné informace k veřejné zakázce: Zajištění zahraničního jazykově-vzdělávacího pobytu pro žáky“a dále uchazeč uvede dílčí část, které se žádost týká (telefonické dotazy nebudou akceptovány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bere na vědomí, že zadavatel je povinen dodržet požadavky na publicitu v rámci programů strukturálních fondů stanovené v č. 9 nařízení Komise (ES) č. 1828/2006 a pravidel pro publicitu v rámci OP VK, a to ve všech relevantních dokumentech týkajících se daného zadávacího řízení či postupu, tj. zejména v zadávací dokumentaci, ve všech smlouvách a dalších dokumentech vztahujících se k dané zakázce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Seznam příloh výzvy k podání nabídky:</w:t>
            </w:r>
          </w:p>
          <w:p>
            <w:pPr>
              <w:pStyle w:val="Bezmez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dávací dokumentace (Příloha č. 1)</w:t>
            </w:r>
          </w:p>
          <w:p>
            <w:pPr>
              <w:pStyle w:val="Bezmez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ycí list nabídky - část 1 VZ (Příloha č. 2)</w:t>
            </w:r>
          </w:p>
          <w:p>
            <w:pPr>
              <w:pStyle w:val="Bezmez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ycí list nabídky - část 2 VZ (Příloha č. 3)</w:t>
            </w:r>
          </w:p>
          <w:p>
            <w:pPr>
              <w:pStyle w:val="Bezmez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ycí list nabídky - část 3 VZ (Příloha č. 4)</w:t>
            </w:r>
          </w:p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ávrh rámcové smlouvy na zajištění zahraničních jazykových kurzů pro učitele (Příloha č. 5) </w:t>
            </w:r>
          </w:p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rámcové smlouvy na zajištění stáží pro učitele na zahraničních školách (Příloha č. 6)</w:t>
            </w:r>
          </w:p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rámcové smlouvy na zajištění zahraničního jazykově-vzdělávacího pobytu pro žáky (Příloha č. 7)</w:t>
            </w:r>
          </w:p>
          <w:p>
            <w:pPr>
              <w:pStyle w:val="Bezmez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estné prohlášení o splnění základních kvalifikačních předpokladů (Příloha č. 8)</w:t>
            </w:r>
          </w:p>
        </w:tc>
      </w:tr>
    </w:tbl>
    <w:p>
      <w:pPr>
        <w:pStyle w:val="Normal"/>
        <w:tabs>
          <w:tab w:val="clear" w:pos="708"/>
          <w:tab w:val="left" w:pos="1400" w:leader="none"/>
          <w:tab w:val="left" w:pos="3435" w:leader="none"/>
          <w:tab w:val="left" w:pos="6900" w:leader="none"/>
        </w:tabs>
        <w:spacing w:before="120" w:after="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22">
            <wp:simplePos x="0" y="0"/>
            <wp:positionH relativeFrom="column">
              <wp:posOffset>3186430</wp:posOffset>
            </wp:positionH>
            <wp:positionV relativeFrom="paragraph">
              <wp:posOffset>214630</wp:posOffset>
            </wp:positionV>
            <wp:extent cx="1771650" cy="828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Ve Svitavách dne 17. června 2015</w:t>
      </w:r>
    </w:p>
    <w:p>
      <w:pPr>
        <w:pStyle w:val="Normal"/>
        <w:tabs>
          <w:tab w:val="clear" w:pos="708"/>
          <w:tab w:val="left" w:pos="4860" w:leader="none"/>
          <w:tab w:val="left" w:pos="8460" w:leader="dot"/>
        </w:tabs>
        <w:jc w:val="both"/>
        <w:rPr>
          <w:color w:val="FF0000"/>
        </w:rPr>
      </w:pPr>
      <w:r>
        <w:rPr>
          <w:color w:val="FF0000"/>
        </w:rPr>
        <w:t xml:space="preserve">    </w:t>
      </w:r>
      <w:r>
        <w:rPr>
          <w:color w:val="FF0000"/>
        </w:rPr>
        <w:tab/>
      </w:r>
    </w:p>
    <w:p>
      <w:pPr>
        <w:pStyle w:val="Normal"/>
        <w:tabs>
          <w:tab w:val="clear" w:pos="708"/>
          <w:tab w:val="left" w:pos="4860" w:leader="none"/>
          <w:tab w:val="left" w:pos="8460" w:leader="dot"/>
        </w:tabs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tabs>
          <w:tab w:val="clear" w:pos="708"/>
          <w:tab w:val="left" w:pos="4860" w:leader="none"/>
          <w:tab w:val="left" w:pos="8460" w:leader="dot"/>
        </w:tabs>
        <w:jc w:val="both"/>
        <w:rPr/>
      </w:pPr>
      <w:r>
        <w:rPr>
          <w:color w:val="FF0000"/>
        </w:rPr>
        <w:tab/>
      </w:r>
      <w:r>
        <w:rPr>
          <w:color w:val="000000"/>
        </w:rPr>
        <w:t>…………………………….</w:t>
        <w:tab/>
      </w:r>
    </w:p>
    <w:p>
      <w:pPr>
        <w:pStyle w:val="Normal"/>
        <w:tabs>
          <w:tab w:val="clear" w:pos="708"/>
          <w:tab w:val="left" w:pos="4680" w:leader="none"/>
          <w:tab w:val="left" w:pos="690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       ředitel Gymnázia a Jazykové školy </w:t>
      </w:r>
    </w:p>
    <w:p>
      <w:pPr>
        <w:pStyle w:val="Normal"/>
        <w:tabs>
          <w:tab w:val="clear" w:pos="708"/>
          <w:tab w:val="left" w:pos="4680" w:leader="none"/>
          <w:tab w:val="left" w:pos="6900" w:leader="none"/>
        </w:tabs>
        <w:jc w:val="both"/>
        <w:rPr>
          <w:color w:val="000000"/>
        </w:rPr>
      </w:pPr>
      <w:r>
        <w:rPr>
          <w:color w:val="000000"/>
        </w:rPr>
        <w:tab/>
        <w:t>s právem státní jazykové zkoušky Svitavy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255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4"/>
        <w:szCs w:val="14"/>
        <w:lang w:val="es-AR" w:eastAsia="en-US"/>
      </w:rPr>
    </w:pPr>
    <w:r>
      <w:rPr>
        <w:rFonts w:cs="Arial" w:ascii="Arial" w:hAnsi="Arial"/>
        <w:sz w:val="14"/>
        <w:szCs w:val="14"/>
        <w:lang w:val="es-AR" w:eastAsia="en-US"/>
      </w:rPr>
      <w:drawing>
        <wp:anchor behindDoc="0" distT="0" distB="0" distL="0" distR="0" simplePos="0" locked="0" layoutInCell="0" allowOverlap="1" relativeHeight="221">
          <wp:simplePos x="0" y="0"/>
          <wp:positionH relativeFrom="margin">
            <wp:align>center</wp:align>
          </wp:positionH>
          <wp:positionV relativeFrom="paragraph">
            <wp:posOffset>-424180</wp:posOffset>
          </wp:positionV>
          <wp:extent cx="4929505" cy="120332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929505" cy="1203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inline distT="0" distB="0" distL="0" distR="0">
          <wp:extent cx="5754370" cy="58553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85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5758815" cy="507238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072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5758815" cy="507238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072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1969135" cy="173418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69135" cy="1734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758815" cy="507238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072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5758815" cy="5072380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072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5758815" cy="5072380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072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5758815" cy="5072380"/>
          <wp:effectExtent l="0" t="0" r="0" b="0"/>
          <wp:docPr id="1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072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Address">
    <w:name w:val="address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Datalabel">
    <w:name w:val="datalabel"/>
    <w:basedOn w:val="Standardnpsmoodstavce"/>
    <w:qFormat/>
    <w:rPr/>
  </w:style>
  <w:style w:type="character" w:styleId="ACNormlnChar">
    <w:name w:val="AC Normální Char"/>
    <w:qFormat/>
    <w:rPr>
      <w:rFonts w:ascii="Times New Roman" w:hAnsi="Times New Roman" w:eastAsia="Times New Roman"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opis">
    <w:name w:val="Dopis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814" w:leader="none"/>
      </w:tabs>
    </w:pPr>
    <w:rPr>
      <w:rFonts w:ascii="Arial" w:hAnsi="Arial" w:cs="Arial"/>
      <w:sz w:val="18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zd">
    <w:name w:val="text-z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Zd1">
    <w:name w:val="Text-Zd"/>
    <w:basedOn w:val="Normal"/>
    <w:qFormat/>
    <w:pPr>
      <w:ind w:firstLine="709"/>
      <w:jc w:val="both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tabs>
        <w:tab w:val="clear" w:pos="708"/>
        <w:tab w:val="left" w:pos="2142" w:leader="none"/>
      </w:tabs>
      <w:jc w:val="both"/>
    </w:pPr>
    <w:rPr>
      <w:rFonts w:eastAsia="MS Mincho;ＭＳ 明朝"/>
      <w:color w:val="000000"/>
    </w:rPr>
  </w:style>
  <w:style w:type="paragraph" w:styleId="Normlnweb">
    <w:name w:val="Normální (web)"/>
    <w:basedOn w:val="Normal"/>
    <w:qFormat/>
    <w:pPr>
      <w:suppressAutoHyphens w:val="true"/>
      <w:spacing w:before="280" w:after="280"/>
      <w:jc w:val="both"/>
    </w:pPr>
    <w:rPr>
      <w:color w:val="000000"/>
      <w:sz w:val="18"/>
      <w:szCs w:val="18"/>
    </w:rPr>
  </w:style>
  <w:style w:type="paragraph" w:styleId="ACNormln">
    <w:name w:val="AC Normální"/>
    <w:basedOn w:val="Normal"/>
    <w:qFormat/>
    <w:pPr>
      <w:widowControl w:val="false"/>
      <w:spacing w:before="120" w:after="0"/>
      <w:jc w:val="both"/>
    </w:pPr>
    <w:rPr>
      <w:sz w:val="2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bc@gy.svitavy.cz" TargetMode="External"/><Relationship Id="rId4" Type="http://schemas.openxmlformats.org/officeDocument/2006/relationships/hyperlink" Target="mailto:bc@gy.svitavy.cz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13:00Z</dcterms:created>
  <dc:creator>klimovae</dc:creator>
  <dc:description/>
  <dc:language>en-US</dc:language>
  <cp:lastModifiedBy>bc</cp:lastModifiedBy>
  <cp:lastPrinted>2015-06-16T08:00:00Z</cp:lastPrinted>
  <dcterms:modified xsi:type="dcterms:W3CDTF">2015-06-18T10:13:00Z</dcterms:modified>
  <cp:revision>2</cp:revision>
  <dc:subject/>
  <dc:title>Výzva k podání nabídek</dc:title>
</cp:coreProperties>
</file>