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z anglického jazyka KET jednoletý</w:t>
      </w:r>
    </w:p>
    <w:tbl>
      <w:tblPr>
        <w:tblW w:w="2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40"/>
      </w:tblGrid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T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1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14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1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7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79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2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4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9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26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5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7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80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Kurz anglického jazyka KET dvouletý</w:t>
      </w:r>
    </w:p>
    <w:tbl>
      <w:tblPr>
        <w:tblW w:w="2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40"/>
      </w:tblGrid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T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0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21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25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1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3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41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59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8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9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9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21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33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anglického jazyka KET dvouletý</w:t>
      </w:r>
    </w:p>
    <w:tbl>
      <w:tblPr>
        <w:tblW w:w="2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240"/>
      </w:tblGrid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T 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38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67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71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7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83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84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99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16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29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55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6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73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anglického jazyka PET jednoletý</w:t>
      </w:r>
    </w:p>
    <w:tbl>
      <w:tblPr>
        <w:tblW w:w="5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20"/>
        <w:gridCol w:w="1240"/>
        <w:gridCol w:w="1260"/>
        <w:gridCol w:w="960"/>
      </w:tblGrid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T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hradní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1.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AJ218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AJ276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AJ145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AJ213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Kurz anglického jazyka FCE jednoletý</w:t>
      </w:r>
    </w:p>
    <w:tbl>
      <w:tblPr>
        <w:tblW w:w="2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20"/>
      </w:tblGrid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CE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0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4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4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5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5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56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62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13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1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4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49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5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78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19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71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Kurz anglického jazyka FCE jednoletý</w:t>
      </w:r>
    </w:p>
    <w:tbl>
      <w:tblPr>
        <w:tblW w:w="2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320"/>
      </w:tblGrid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FCE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18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2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.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3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36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3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61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9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096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65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67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73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186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49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AJ277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23:00Z</dcterms:created>
  <dc:creator>bi</dc:creator>
  <dc:description/>
  <dc:language>en-US</dc:language>
  <cp:lastModifiedBy>Zdiška</cp:lastModifiedBy>
  <dcterms:modified xsi:type="dcterms:W3CDTF">2015-05-19T19:23:00Z</dcterms:modified>
  <cp:revision>2</cp:revision>
  <dc:subject/>
  <dc:title/>
</cp:coreProperties>
</file>