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rganizační směrnice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 přijímacímu řízení na Gymnázium a Jazykovou školu s právem státní jazykové zkoušky Svitavy (dále jen Gymnázia ve Svitavách)  ve šk. r.  2007/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1. Úvod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Ředitel školy rozhoduje o přijetí žáků ke studiu podle schopností, vědomostí, zájmů a zdravotní způsobilosti žáka nebo uchazeče. Ve školním roce 2008/2009 budou otevřeny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osmiletého studia </w:t>
        <w:tab/>
        <w:t xml:space="preserve">– 30 žáků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 třída všeobecného čtyřletého studia </w:t>
        <w:tab/>
        <w:t xml:space="preserve">– 30 žáků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2. Přijímací komise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přijímací řízení jmenuji komisi jako poradní orgán ve slož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aedDr. Milan Báča</w:t>
        <w:tab/>
        <w:tab/>
        <w:t xml:space="preserve">- ředitel školy - předseda komis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Jaroslav Najbert   </w:t>
        <w:tab/>
        <w:t xml:space="preserve">            - zástupce ředitele školy – místopředseda, zapisovate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lena Klusáková     </w:t>
        <w:tab/>
        <w:t xml:space="preserve">- výchovná poradkyně – členka komis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PaedDr. Radomila Oblouková   </w:t>
        <w:tab/>
        <w:t>- vedoucí kabinetu českého jazyka – členka komis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Libuše Vévodová             </w:t>
        <w:tab/>
        <w:t xml:space="preserve">- vedoucí kabinetu matematiky – členka komise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3. Termín přijímacího řízení ke studiu: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 termín          </w:t>
        <w:tab/>
        <w:t>- pondělí 21. dubna 2008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2. termín          </w:t>
        <w:tab/>
        <w:t>- termín bude upřesněn podle průběhu 1. termínu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4. Přijímací zkoušky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 1. termínu budou konat všichni přihlášení žáci a  uchazeči v  2. termínu budou konat pouze uchazeči o všeobecné čtyřleté studi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ijímací zkoušky se konají v termínech stanovených MŠMT  ČR z matematiky, českého jazyka a obecných studijních předpokladů (OSP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azečům o studium odešle ředitelství školy pozvánku k této zkoušce  nejpozději do 31. 3. 2008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rganizace a průběh přijímacího řízení se řídí pokyny agentury SCIO, s kterou uzavřela pro účely zorganizování přijímacího řízení škola smlou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Dozor při testech ze všech tří oblastí (viz bod 4. odst. 2.) a zadávání výsledků testů do počítače budou vykonávat pověření učitelé školy podle rozvrhu dozorů, který připraví zástupce ředitele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Jména uchazečů při přijímací zkoušce budou zakódován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eastAsia="cs-CZ"/>
        </w:rPr>
        <w:t>5. Zadání písemné části přijímacího řízení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sty pro přijímací řízení ve všech třech oblastech převezme od agentury SCIO zástupce ředitele Mgr. Jaroslav Najbert. Testy jím budou zabezpečeny před zneužitím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6. Přijímací řízení pro všeobecné čtyřleté studium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A. Vyhodnocení přijímacího říze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spěch uchazeče a jeho výkon při přijímací zkoušce bude bodován následovně: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prospěch na ZŠ</w:t>
        <w:tab/>
        <w:tab/>
        <w:t>- max. 1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MAT</w:t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ČJ</w:t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z OSP</w:t>
        <w:tab/>
        <w:tab/>
        <w:t>- max. 2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doložené výsledky soutěží *</w:t>
        <w:tab/>
        <w:t>- max.   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pojení žáků do projektů**</w:t>
        <w:tab/>
        <w:t>- max.   1 bod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hodnocení z 9. třídy – max. 1 bod  (0 bodů za výrazně negativní hodnocení uchazeče nebo za nedodání hodnoc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 „doloženým výsledkům soutěží“* a „zapojení žáků do projektů“**: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soutěžích jednotlivců: za umístění na 1. – 3. místě v okr. kole postupové soutěže – 1 bod, za umístění na 1. – 3. místě v krajském kole postupové soutěže – 2 body, za umístění na 1. – 3. místě v celostátním kole postupové soutěže – 3 body. Body v tomto odstavci se nesčítají.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umístění na 1. – 3. místě krajském a vyšším kole v týmových soutěžích nebo za větší počet nebo opakovaná umístění uvedených v odstavci a) – 1 bod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umístění na 1. – 3. místě ve významných nepostupových soutěžích alespoň na úrovni kraje – 1 bod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doložené zapojení žáka do projektu nebo projektů, které realizovala příslušná základní škola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odové hodnocení prospěchu uchazeče ze základní školy bude následující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studijní průměr na konci 8. a v pololetí 9. třídy (bez výchov)       - max. 10 bo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cs-CZ"/>
        </w:rPr>
        <w:t>studijní průměr na konci 8. a v pololetí 9. třídy (celkový)             - max.   5  bod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ledky přijímacího řízení pro 1. termín budou projednány do  23. 4. 2008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sledky přijímacího řízení budou zveřejněny u vchodu do školy nejpozději do 23. dubna 2008.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jdříve 23. 4. 2008 bude odesláno (předáno) rozhodnutí o přijetí či nepřijetí ke studi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 </w:t>
      </w: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B. Přijetí uchazeče jen na základě jeho studijních výsledků na základní škole – o definitivní podobě tohoto opatření rozhodne ředitel školy po obdržení všech přihlášek ke studi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ijati jen na základě studijních výsledků na základní škole (</w:t>
      </w:r>
      <w:r>
        <w:rPr>
          <w:rFonts w:eastAsia="Times New Roman" w:cs="Times New Roman" w:ascii="Times New Roman" w:hAnsi="Times New Roman"/>
          <w:b/>
          <w:lang w:eastAsia="cs-CZ"/>
        </w:rPr>
        <w:t>bez nutnosti konat přijímací zkoušku</w:t>
      </w:r>
      <w:r>
        <w:rPr>
          <w:rFonts w:eastAsia="Times New Roman" w:cs="Times New Roman" w:ascii="Times New Roman" w:hAnsi="Times New Roman"/>
          <w:lang w:eastAsia="cs-CZ"/>
        </w:rPr>
        <w:t xml:space="preserve">) mohou být uchazeči o čtyřleté studium, kteří dosáhnou na konci 8. třídy i v pololetí 9. třídy 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vždy </w:t>
      </w:r>
      <w:r>
        <w:rPr>
          <w:rFonts w:eastAsia="Times New Roman" w:cs="Times New Roman" w:ascii="Times New Roman" w:hAnsi="Times New Roman"/>
          <w:lang w:eastAsia="cs-CZ"/>
        </w:rPr>
        <w:t>studijního průměru do 1,35 z hlavních předmětů - ČJL, MAT, CIZÍ JAZYK, PŘÍRODOPIS, CHEM, FYZ, DEJ, ZEM, OBČANSKÁ VÝCHOVA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by počet takových uchazečů, kteří by splnili podmínku pro přijetí bez přijímací zkoušky podle bodu B1), činil 29 a výše, mohli by být bez přijímací zkoušky přijati ti uchazeči, kteří z uvedených předmětů dosáhli průměru do 1,25, a to v pololetí 9. třídy bez ohledu na studijní průměr na konci 8. třídy. V tomto případě by však nesměl mít uchazeč na vysvědčení na konci 8. třídy a v pololetí 9. třídy žádnou trojku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 případě, že by i počet uchazečů, kteří by splnili podmínku pro přijetí bez přijímací zkoušky podle bodu B2) činil 29 a výše, mohli by být bez přijímací zkoušky přijati ti uchazeči, kteří z uvedených předmětů dosáhli průměru do 1,13, a to v pololetí 9. třídy bez ohledu na studijní průměr na konci 8. třídy. V tomto případě by však také nesměl mít uchazeč na vysvědčení na konci 8. třídy a v pololetí 9. třídy žádnou trojku.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statní uchazeči o studium vykonají zkoušky v plném rozsahu – testy z MAT, ČJ a OSP (testy SCIO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C. Přijímání uchazečů o studium: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1. termínu bude na základě rozhodnutí přijímací komise přijato přímo minimálně 27 uchazečů (takto se postupuje v případě, že se ke studiu přihlásí v prvním termínu více než je uvažovaný počet přijatých žáků do 1. ročníku), v případě konání 2. termínu bude přímo přijat minimálně 1  uchazeč.  V případě rovnosti bodů bude mít nejdříve přednost při přijetí uchazeč s lepším výsledkem u přijímacích zkoušek, poté uchazeč s lepším výsledkem z testu OSP, pak uchazeč s lepším studijním průměrem na konci 8. a v pololetí 9. třídy (bez výchov), dále uchazeč s lepším celkovým studijním průměrem na konci 8. a v pololetí 9. třídy, dále uchazeč, který předložil doklady o úspěších ve školních soutěžích nebo zapojení do projektů, nakonec uchazeč s doloženou ZPS. V případě, že se ke studiu přihlásí v prvním termínu méně než je uvažovaný počet přijatých žáků do 1. ročníku, bude v prvním termínu přijato úměrně méně uchazečů. V případě uvolnění místa v budoucí kvintě lze na základě přijímacího řízení výjimečně doplnit budoucí kvintu úspěšným uchazečem o čtyřleté studium, a to po přezkoumání jazykových dovedností uchazeč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D. Odvolací říz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odvolací řízení vyčleňuji 1 místo na každý termín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zákonný zástupce žáka podat do 8 dnů ode dne doručení odvolání k OŠMS KÚ v Pardubicích prostřednictvím ředitelství Gymnázia ve Svitavá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  <w:t>7. Přijímací řízení pro všeobecné osmileté studium – na nižší stupeň víceletého gymnázia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A. Vyhodnocení přijímacího řízení:</w:t>
      </w:r>
    </w:p>
    <w:p>
      <w:pPr>
        <w:pStyle w:val="Normal"/>
        <w:spacing w:lineRule="auto" w:line="240" w:before="120" w:after="0"/>
        <w:ind w:left="480" w:hanging="4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spěch uchazeče a jeho výkon při přijímací zkoušce bude bodován následovně: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prospěch na ZŠ</w:t>
        <w:tab/>
        <w:tab/>
        <w:t>- max. 1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MAT</w:t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ČJ</w:t>
        <w:tab/>
        <w:tab/>
        <w:tab/>
        <w:t>- max. 30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test z OSP</w:t>
        <w:tab/>
        <w:tab/>
        <w:t>- max. 2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/>
      </w:pPr>
      <w:r>
        <w:rPr>
          <w:rFonts w:cs="Times New Roman" w:ascii="Times New Roman" w:hAnsi="Times New Roman"/>
          <w:lang w:eastAsia="cs-CZ"/>
        </w:rPr>
        <w:t>doložené výsledky soutěží *</w:t>
        <w:tab/>
        <w:t>- max.   5 bod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zapojení žáků do projektů**</w:t>
        <w:tab/>
        <w:t>- max.   1 bod</w:t>
      </w:r>
    </w:p>
    <w:p>
      <w:pPr>
        <w:pStyle w:val="Bezmezer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hodnocení z 9. třídy – max. 1 bod  (0 bodů za výrazně negativní hodnocení uchazeče nebo za nedodání hodnocení)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 „doloženým výsledkům soutěží“* a „zapojení žáků do projektů“**: 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soutěžích jednotlivců: za umístění na 1. – 3. místě v okr. kole postupové soutěže – 1 bod, za umístění na 1. – 3. místě v krajském kole postupové soutěže – 2 body, za umístění na 1. – 3. místě v celostátním kole postupové soutěže – 3 body. Body v tomto odstavci se nesčítají.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umístění na 1.- 3. místě krajském a vyšším kole v týmových soutěžích nebo za větší počet nebo opakovaná umístění uvedených v odstavci a) – 1 bod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umístění na 1. – 3. místě ve významných nepostupových soutěžích alespoň na úrovni kraje – 1 bod</w:t>
      </w:r>
    </w:p>
    <w:p>
      <w:pPr>
        <w:pStyle w:val="Odstavecseseznamem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 doložené zapojení žáka do projektu nebo projektů, které realizovala příslušná základní škola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Bodové hodnocení prospěchu uchazeče ze základní školy bude následující:</w:t>
      </w:r>
    </w:p>
    <w:p>
      <w:pPr>
        <w:pStyle w:val="Bezmezer"/>
        <w:ind w:left="70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a) za hodnocení z M a Čj</w:t>
      </w:r>
    </w:p>
    <w:p>
      <w:pPr>
        <w:pStyle w:val="Bezmezer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3 bodů</w:t>
      </w:r>
    </w:p>
    <w:p>
      <w:pPr>
        <w:pStyle w:val="Bezmezer"/>
        <w:ind w:left="70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2 body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b) za hodnocení z cizího jazyka, přírodovědy a vlastivědy</w:t>
      </w:r>
    </w:p>
    <w:p>
      <w:pPr>
        <w:pStyle w:val="Bezmezer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výborně ……….2 body</w:t>
      </w:r>
    </w:p>
    <w:p>
      <w:pPr>
        <w:pStyle w:val="Bezmezer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hvalitebně…….1 body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Bezmezer"/>
        <w:ind w:left="708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c) za průměr ze ZŠ (přepočtený pro výše uvedené předměty)</w:t>
      </w:r>
    </w:p>
    <w:p>
      <w:pPr>
        <w:pStyle w:val="Bezmezer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00…………...3 bodů</w:t>
      </w:r>
    </w:p>
    <w:p>
      <w:pPr>
        <w:pStyle w:val="Bezmezer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1.20 …………..2 body</w:t>
      </w:r>
    </w:p>
    <w:p>
      <w:pPr>
        <w:pStyle w:val="Bezmezer"/>
        <w:ind w:left="1416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lang w:eastAsia="cs-CZ"/>
        </w:rPr>
        <w:t>až 1.50 …….....1 bod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ýsledky přijímacího řízení pro 1. termín budou projednány do  23. 4. 2008.</w:t>
      </w:r>
    </w:p>
    <w:p>
      <w:pPr>
        <w:pStyle w:val="Normal"/>
        <w:spacing w:lineRule="auto" w:line="240" w:before="12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ýsledky přijímacího řízení budou zveřejněny u vchodu do školy nejpozději do 23. dubna 2008.</w:t>
      </w:r>
    </w:p>
    <w:p>
      <w:pPr>
        <w:pStyle w:val="Normal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jdříve 23. 4. 2008 bude odesláno (předáno) rozhodnutí o přijetí či nepřijetí ke studiu.</w:t>
      </w:r>
    </w:p>
    <w:p>
      <w:pPr>
        <w:pStyle w:val="Normal"/>
        <w:spacing w:lineRule="auto" w:line="240" w:before="12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kern w:val="2"/>
          <w:u w:val="single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 </w:t>
      </w: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B. Přijetí uchazeče jen na základě jeho studijních výsledků na základní škole – o definitivní podobě tohoto opatření rozhodne ředitel školy po obdržení všech přihlášek ke studiu:</w:t>
      </w:r>
    </w:p>
    <w:p>
      <w:pPr>
        <w:pStyle w:val="Normlnweb"/>
        <w:ind w:left="284" w:hanging="284"/>
        <w:jc w:val="both"/>
        <w:rPr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>P</w:t>
      </w:r>
      <w:r>
        <w:rPr>
          <w:rStyle w:val="StrongEmphasis"/>
          <w:sz w:val="22"/>
        </w:rPr>
        <w:t>řijati bez přijímací zkoušky</w:t>
      </w:r>
      <w:r>
        <w:rPr>
          <w:sz w:val="22"/>
        </w:rPr>
        <w:t xml:space="preserve"> budou uchazeči o osmileté studium, kteří dosáhnou na konci 4. třídy i v pololetí 5. třídy </w:t>
      </w:r>
      <w:r>
        <w:rPr>
          <w:b/>
          <w:sz w:val="22"/>
        </w:rPr>
        <w:t>vždy</w:t>
      </w:r>
      <w:r>
        <w:rPr>
          <w:sz w:val="22"/>
        </w:rPr>
        <w:t xml:space="preserve"> studijního průměru 1,00 (samé jedničky) nebo budou mít v uvedených klasifikačních obdobích na vysvědčení vždy maximálně jednu dvojku. Ostatní uchazeči o studium vykonají zkoušky v plném rozsahu – testy z MAT, ČJ a OSP. </w:t>
      </w:r>
    </w:p>
    <w:p>
      <w:pPr>
        <w:pStyle w:val="Normlnweb"/>
        <w:ind w:left="284" w:hanging="284"/>
        <w:jc w:val="both"/>
        <w:rPr/>
      </w:pPr>
      <w:r>
        <w:rPr>
          <w:sz w:val="22"/>
        </w:rPr>
        <w:t>b) V případě, že by počet takových uchazečů, kteří by splnili podmínku pro přijetí bez přijímací zkoušky podle bodu a), činil 29 a výše, byli by bez přijímací zkoušky přijati ti uchazeči, kteří dosáhli studijního průměru do 1,00, a to v obou hodnocených klasifikačních obdobích. Ostatní uchazeči o studium vykonají zkoušky v plném rozsahu – testy z MAT, ČJ a OSP.</w:t>
      </w:r>
    </w:p>
    <w:p>
      <w:pPr>
        <w:pStyle w:val="Normlnweb"/>
        <w:ind w:left="284" w:hanging="284"/>
        <w:jc w:val="both"/>
        <w:rPr/>
      </w:pPr>
      <w:r>
        <w:rPr>
          <w:sz w:val="22"/>
        </w:rPr>
        <w:t xml:space="preserve">c) V případě, že by i počet uchazečů, kteří by splnili podmínku pro přijetí bez přijímací zkoušky podle bodu b) činil 29 a výše, konali by všichni uchazeči bez rozdílu studijních výsledků přijímací zkoušky v plném rozsahu – testy z MAT, ČJ a OSP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cs-CZ"/>
        </w:rPr>
        <w:t>C. Přijímání uchazečů o studium:</w:t>
      </w:r>
    </w:p>
    <w:p>
      <w:pPr>
        <w:pStyle w:val="Normal"/>
        <w:spacing w:lineRule="auto" w:line="240" w:before="12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1. termínu bude na základě rozhodnutí přijímací komise přijato přímo 29 uchazečů. V případě rovnosti bodů bude mít nejdříve přednost při přijetí uchazeč s lepším výsledkem u přijímacích zkoušek, poté uchazeč s lepším výsledkem z testu OSP, pak uchazeč s lepším součtem bodů z MAT, ČJ a cizího jazyka v pololetí 5. třídy ZŠ, dále uchazeč s lepším průměrem z 5. třídy ZŠ (přepočtený z ČJ, MAT, cizího jazyka, přírodovědy a vlastivědy), dále uchazeč, který předložil doklady o úspěších ve školních soutěžích, nakonec uchazeč s doloženou ZPS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  <w:r>
        <w:rPr>
          <w:rFonts w:eastAsia="Times New Roman" w:cs="Times New Roman" w:ascii="Times New Roman" w:hAnsi="Times New Roman"/>
          <w:u w:val="single"/>
          <w:lang w:eastAsia="cs-CZ"/>
        </w:rPr>
        <w:t>D. Odvolací ří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ro odvolací řízení vyčleňuji 1 místo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ti rozhodnutí ředitele školy o nepřijetí ke studiu může  zákonný zástupce žáka podat do 8 dnů ode dne doručení odvolání k OŠMS KÚ v Pardubicích prostřednictvím ředitelství Gymnázia ve Svitavá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 </w:t>
      </w:r>
    </w:p>
    <w:p>
      <w:pPr>
        <w:pStyle w:val="Normal"/>
        <w:spacing w:lineRule="auto" w:line="240" w:before="120" w:after="28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rojednáno na poradě vedení školy dne  15. 1. 2008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4:00Z</dcterms:created>
  <dc:creator>Milan Báča</dc:creator>
  <dc:description/>
  <cp:keywords/>
  <dc:language>en-US</dc:language>
  <cp:lastModifiedBy>bc</cp:lastModifiedBy>
  <cp:lastPrinted>2008-01-30T11:15:00Z</cp:lastPrinted>
  <dcterms:modified xsi:type="dcterms:W3CDTF">2008-04-18T08:24:00Z</dcterms:modified>
  <cp:revision>2</cp:revision>
  <dc:subject/>
  <dc:title/>
</cp:coreProperties>
</file>