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CCCCCC" w:val="clear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 xml:space="preserve">Informace o sportovně-biologickém kurzu </w:t>
      </w:r>
    </w:p>
    <w:p>
      <w:pPr>
        <w:pStyle w:val="TextBody"/>
        <w:shd w:fill="CCCCCC" w:val="clear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>Gymnázia Svita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ímto způsobem přináší škola základní informace o konání sportovně-biologického kurzu, který je součástí učebních osnov a zjišťuje závazný zájem ze strany studentů a jejich rodičů o kurz studentů </w:t>
      </w:r>
      <w:r>
        <w:rPr>
          <w:rFonts w:cs="Arial" w:ascii="Arial" w:hAnsi="Arial"/>
          <w:b/>
        </w:rPr>
        <w:t>sexty 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II. B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Termín soustředění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8.- 12. června 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Místo soustředění:</w:t>
      </w:r>
      <w:r>
        <w:rPr>
          <w:rFonts w:cs="Arial" w:ascii="Arial" w:hAnsi="Arial"/>
        </w:rPr>
        <w:tab/>
        <w:t xml:space="preserve">tábor TOSu Svitavy, </w:t>
      </w:r>
      <w:r>
        <w:rPr>
          <w:rFonts w:cs="Arial" w:ascii="Arial" w:hAnsi="Arial"/>
          <w:b/>
        </w:rPr>
        <w:t>Budislav u Litomyš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Prostředí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sz w:val="20"/>
        </w:rPr>
        <w:t>Lesní okraj v malebné rekreační a turistické oblasti okolí pískovcových Budislavských skal. Ubytování v chatkách po 5-7 osobách s možností el. vytápění, společné toalety,  sprchy, kuchyně, společenská místnost, ohniště, asfaltové a travnaté hřiště, možnost přírodního koupá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Stravování: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 xml:space="preserve">Zajištěno systémem snídaně-oběd-večeře v základně. Možnost i každodenního nákupu základních osobních potřeb v obci Budislav. Pobyt je zahájen pondělní večeří a končí páteční snídan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Náplň soustředěn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u w:val="single"/>
        </w:rPr>
        <w:t>sport</w:t>
      </w:r>
      <w:r>
        <w:rPr>
          <w:rFonts w:cs="Arial" w:ascii="Arial" w:hAnsi="Arial"/>
          <w:sz w:val="20"/>
        </w:rPr>
        <w:t xml:space="preserve"> – turistika, jízda na kole, orientační závody, míčové hry, práce s mapou a buzolou, večerní vycházky, </w:t>
      </w:r>
      <w:r>
        <w:rPr>
          <w:rFonts w:cs="Arial" w:ascii="Arial" w:hAnsi="Arial"/>
          <w:sz w:val="20"/>
          <w:u w:val="single"/>
        </w:rPr>
        <w:t>biologie</w:t>
      </w:r>
      <w:r>
        <w:rPr>
          <w:rFonts w:cs="Arial" w:ascii="Arial" w:hAnsi="Arial"/>
          <w:sz w:val="20"/>
        </w:rPr>
        <w:t xml:space="preserve"> – poznávání přírodních poměrů oblasti, sběr, lov, ukázky determinace a poznávání  místních druhů rostlin a živočichů, návštěva okolních lomů, rozhledny, studium ekologie rostlin a živočich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u w:val="single"/>
        </w:rPr>
        <w:t>Cestování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Způsob dopravy do Budislavi i zpět je plánovaný </w:t>
      </w:r>
      <w:r>
        <w:rPr>
          <w:rFonts w:cs="Arial" w:ascii="Arial" w:hAnsi="Arial"/>
          <w:b/>
          <w:sz w:val="20"/>
        </w:rPr>
        <w:t>jízdou na kole (</w:t>
      </w:r>
      <w:r>
        <w:rPr>
          <w:rFonts w:cs="Arial" w:ascii="Arial" w:hAnsi="Arial"/>
          <w:sz w:val="20"/>
        </w:rPr>
        <w:t xml:space="preserve">nejlépe </w:t>
      </w:r>
      <w:r>
        <w:rPr>
          <w:rFonts w:cs="Arial" w:ascii="Arial" w:hAnsi="Arial"/>
          <w:b/>
          <w:sz w:val="20"/>
        </w:rPr>
        <w:t>trek nebo horské)</w:t>
      </w:r>
      <w:r>
        <w:rPr>
          <w:rFonts w:cs="Arial" w:ascii="Arial" w:hAnsi="Arial"/>
          <w:sz w:val="20"/>
        </w:rPr>
        <w:t xml:space="preserve">. V určitých vážných (zdravotních nebo osobních) individuálních případech je možné přesun zajistit vlastním způsobem. Odvoz osobních věcí bude zabezpečen. Kolo je nedílnou součástí dopravy, ale i místního pobytu - sportovní náplně kurzu. Tempo na asi 2,5 hodinové trase Svitavy-Budislav je zvoleno podle fyzických možností studentů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jezd bude v pondělí v 8:30 hod. od školy. Návrat do 12 hodin v pátek. (V případě velké celodenní nepřízně počasí bude přeprava zajišťována náhradním způsobem). Délka trasy je přibližně 36 km a její podoba tam je Svitavy-Javornický hřeben-Brlenka-Čistá-Dolní Újezd-Desná-Poříčí-Budislav. Zpět pak Budislav-Poříčí-Horní Újezd-Dolní Újezd-Trstěnice-Karle-Ostrý Kámen-Vendolí-Svita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u w:val="single"/>
        </w:rPr>
        <w:t>Cena: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   1.100,- Kč.  </w:t>
      </w:r>
      <w:r>
        <w:rPr>
          <w:rFonts w:cs="Arial" w:ascii="Arial" w:hAnsi="Arial"/>
          <w:sz w:val="20"/>
        </w:rPr>
        <w:t xml:space="preserve">Cena je dána mj. hlavně tím, kolik bude účastníků. Částka bude </w:t>
      </w:r>
      <w:r>
        <w:rPr>
          <w:rFonts w:cs="Arial" w:ascii="Arial" w:hAnsi="Arial"/>
          <w:sz w:val="20"/>
          <w:u w:val="single"/>
        </w:rPr>
        <w:t>koncem měsíce května</w:t>
      </w:r>
      <w:r>
        <w:rPr>
          <w:rFonts w:cs="Arial" w:ascii="Arial" w:hAnsi="Arial"/>
          <w:sz w:val="20"/>
        </w:rPr>
        <w:t xml:space="preserve"> inkasována. Konečné vyúčtování  bude pak provedeno po fakturaci dodavatelům služeb (na podzim). Cena je tedy zálohou na skutečné potřeby (přeprava osobního materiálu, stravné, ubytování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u w:val="single"/>
        </w:rPr>
        <w:t>Ostatní:</w:t>
      </w:r>
      <w:r>
        <w:rPr>
          <w:rFonts w:cs="Arial" w:ascii="Arial" w:hAnsi="Arial"/>
          <w:sz w:val="20"/>
        </w:rPr>
        <w:tab/>
        <w:t>O případné účasti studentů na akcích spojených s reprezentací školy, bude vědět vedoucí kurzu včas před  jeho konáním. Nebude umožněno kurz absolvovat na méně než 4 celé dn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Další důležitá upozornění:</w:t>
      </w:r>
      <w:r>
        <w:rPr>
          <w:rFonts w:cs="Arial" w:ascii="Arial" w:hAnsi="Arial"/>
          <w:i/>
        </w:rPr>
        <w:t xml:space="preserve"> </w:t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)   </w:t>
      </w:r>
      <w:r>
        <w:rPr>
          <w:rFonts w:cs="Arial" w:ascii="Arial" w:hAnsi="Arial"/>
          <w:sz w:val="20"/>
          <w:u w:val="single"/>
        </w:rPr>
        <w:t>Studenti by měli být (kromě jiného) především vybaveni :</w:t>
      </w:r>
      <w:r>
        <w:rPr>
          <w:rFonts w:cs="Arial" w:ascii="Arial" w:hAnsi="Arial"/>
          <w:sz w:val="20"/>
        </w:rPr>
        <w:t xml:space="preserve"> náhradními cyklistickými potřebami (duše, lepení, zámek, pumpička), </w:t>
      </w:r>
      <w:r>
        <w:rPr>
          <w:rFonts w:cs="Arial" w:ascii="Arial" w:hAnsi="Arial"/>
          <w:b/>
          <w:bCs/>
          <w:sz w:val="20"/>
        </w:rPr>
        <w:t>repelentními přípravky proti hmyzu a klíšťatům</w:t>
      </w:r>
      <w:r>
        <w:rPr>
          <w:rFonts w:cs="Arial" w:ascii="Arial" w:hAnsi="Arial"/>
          <w:sz w:val="20"/>
        </w:rPr>
        <w:t xml:space="preserve">, dobrým </w:t>
      </w:r>
      <w:r>
        <w:rPr>
          <w:rFonts w:cs="Arial" w:ascii="Arial" w:hAnsi="Arial"/>
          <w:b/>
          <w:bCs/>
          <w:sz w:val="20"/>
        </w:rPr>
        <w:t>oblečením pro sportování, pobyt v přírodě a případy chladného i deštivého počasí</w:t>
      </w:r>
      <w:r>
        <w:rPr>
          <w:rFonts w:cs="Arial" w:ascii="Arial" w:hAnsi="Arial"/>
          <w:sz w:val="20"/>
        </w:rPr>
        <w:t>, baterkou, psacími potřebami, sešitem a osobními lé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2.)  </w:t>
      </w:r>
      <w:r>
        <w:rPr>
          <w:rFonts w:cs="Arial" w:ascii="Arial" w:hAnsi="Arial"/>
          <w:sz w:val="20"/>
          <w:u w:val="single"/>
        </w:rPr>
        <w:t>Předpokladem pro účast není ideální zdravotní stav.</w:t>
      </w:r>
      <w:r>
        <w:rPr>
          <w:rFonts w:cs="Arial" w:ascii="Arial" w:hAnsi="Arial"/>
          <w:sz w:val="20"/>
        </w:rPr>
        <w:t xml:space="preserve"> Přestože program kurzu (zejména jeho sportovní část) klade na studenty </w:t>
      </w:r>
      <w:r>
        <w:rPr>
          <w:rFonts w:cs="Arial" w:ascii="Arial" w:hAnsi="Arial"/>
          <w:b/>
          <w:sz w:val="20"/>
        </w:rPr>
        <w:t>zvýšenou fyzickou námahu</w:t>
      </w:r>
      <w:r>
        <w:rPr>
          <w:rFonts w:cs="Arial" w:ascii="Arial" w:hAnsi="Arial"/>
          <w:sz w:val="20"/>
        </w:rPr>
        <w:t xml:space="preserve">, máme již zkušenosti s účastí těch, kteří se ani pro určitou zdravotní indispozici nevyhýbají kolektivu a pobytu v přírodě (alergie na pyl, astmatici, poúrazové stavy apod.). </w:t>
      </w:r>
      <w:r>
        <w:rPr>
          <w:rFonts w:cs="Arial" w:ascii="Arial" w:hAnsi="Arial"/>
          <w:sz w:val="20"/>
          <w:u w:val="single"/>
        </w:rPr>
        <w:t>Účast přesto v případě zdravotního nepříznivého stavu nebo obtíží konzultujte s osobním lékařem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Absenci studentů na jednotlivých programových akcích kurzu lze vždy individuálně dohodnout předem!</w:t>
      </w:r>
      <w:r>
        <w:rPr>
          <w:rFonts w:cs="Arial" w:ascii="Arial" w:hAnsi="Arial"/>
          <w:sz w:val="20"/>
        </w:rPr>
        <w:t xml:space="preserve"> I v případě nezajištění stálého lékařského dozoru, bude možnost okamžitého převozu do lékařského zařízení pro případné akutní ošetření většího rozsahu.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3.)  Studenti jsou během celého pobytu i přesunu do místa základy i z ní povinni </w:t>
      </w:r>
      <w:r>
        <w:rPr>
          <w:rFonts w:cs="Arial" w:ascii="Arial" w:hAnsi="Arial"/>
          <w:b/>
          <w:sz w:val="20"/>
        </w:rPr>
        <w:t>dodržovat školní řád a řád sportovně-biologického kurzu</w:t>
      </w:r>
      <w:r>
        <w:rPr>
          <w:rFonts w:cs="Arial" w:ascii="Arial" w:hAnsi="Arial"/>
          <w:sz w:val="20"/>
        </w:rPr>
        <w:t xml:space="preserve"> (zejména slušné chování, včetně zákazu opuštění základny bez svolení učitelů, konzumace alkoholu, návykových látek a kouření, šetření vybavení základny a dodržování pravidel silničního provozu). Při zjištění závažného porušení školního řádu a řádu pro konání kurzu, budou </w:t>
      </w:r>
      <w:r>
        <w:rPr>
          <w:rFonts w:cs="Arial" w:ascii="Arial" w:hAnsi="Arial"/>
          <w:b/>
          <w:sz w:val="20"/>
        </w:rPr>
        <w:t>případné prohřešky řešeny nejen kázeňským postihem, ale i neodkladným vyloučením ze soustředěn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)</w:t>
      </w:r>
      <w:r>
        <w:rPr>
          <w:rFonts w:cs="Arial" w:ascii="Arial" w:hAnsi="Arial"/>
          <w:b/>
          <w:sz w:val="20"/>
        </w:rPr>
        <w:t xml:space="preserve"> Velmi důležitý je dobrý technický stav kola.</w:t>
      </w:r>
      <w:r>
        <w:rPr>
          <w:rFonts w:cs="Arial" w:ascii="Arial" w:hAnsi="Arial"/>
          <w:sz w:val="20"/>
        </w:rPr>
        <w:t xml:space="preserve"> Požadujeme provést základní kontrolu a údržbu před jízdou na kurz. Rozhodně by student neměl odjíždět na kole, které nebylo dlouho používané. Rodiče by neměli váhat a kolo nechat zkontrolovat a seřídit v cykloservisu, který vydá vyjádření o technickém stavu kola. </w:t>
      </w:r>
      <w:r>
        <w:rPr>
          <w:rFonts w:cs="Arial" w:ascii="Arial" w:hAnsi="Arial"/>
          <w:b/>
          <w:sz w:val="20"/>
          <w:u w:val="single"/>
        </w:rPr>
        <w:t>Zodpovědnost za dobrý technický stav kola nesou tedy rodiče (zákonní zástupci)!</w:t>
      </w:r>
      <w:r>
        <w:rPr>
          <w:rFonts w:cs="Arial" w:ascii="Arial" w:hAnsi="Arial"/>
          <w:b/>
          <w:sz w:val="20"/>
        </w:rPr>
        <w:t xml:space="preserve"> Základním vybavením je cyklistická přilba. </w:t>
      </w:r>
      <w:r>
        <w:rPr>
          <w:rFonts w:cs="Arial" w:ascii="Arial" w:hAnsi="Arial"/>
          <w:sz w:val="20"/>
        </w:rPr>
        <w:t>Jezdit budeme nejen po silnici (většinou II. a III.třídy), ale i ve členitém terénu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2"/>
        <w:jc w:val="center"/>
        <w:rPr/>
      </w:pPr>
      <w:r>
        <w:rPr>
          <w:rFonts w:cs="Arial" w:ascii="Arial" w:hAnsi="Arial"/>
          <w:sz w:val="24"/>
        </w:rPr>
        <w:t xml:space="preserve">Případné dotazy k organizaci soustředění adresujte na vedoucího kurzu </w:t>
      </w:r>
    </w:p>
    <w:p>
      <w:pPr>
        <w:pStyle w:val="Zkladn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. Jiřího Macha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NÁVRAT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odpisem potvrzuji a beru na vědomí účast syna (dcery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 třídy __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</w:rPr>
        <w:t>na sportovně-biologickém kurzu za výše uvedených podmíne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ákonný zástupce: 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ávratku studenti odevzdají p. J. Machovi </w:t>
      </w:r>
      <w:r>
        <w:rPr>
          <w:rFonts w:cs="Arial" w:ascii="Arial" w:hAnsi="Arial"/>
          <w:b/>
          <w:sz w:val="32"/>
          <w:u w:val="single"/>
        </w:rPr>
        <w:t>do 31. března 2015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ŘÁD SPORTOVNĚ BIOLOGICKÉHO KUR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ravidla řádu kurzu vycházejí z platného školního řádu Gymnázia Svitavy a podmínek provozu letního tábora TOSu Svita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) Chování studentů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) Studenti dbají pokynů pedagogického dozoru a dalších dospělých osob, kter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jišťují průběh kurzu. Bez jejich vědomí neopouštějí areál tábora. Hlásí rovněž osob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ávštěvy, které budou pobývat mimo areál tábora po dobu dohodnutou s pedagogy kurz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) Studenti dbají slušného a ohleduplného cho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) Při činnosti v táboře i mimo něj plní svěřené úkoly, dbají na bezpečnost svoji i svý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polužáků a nevzdalují se z místa činnosti bez svolení pedagogického doz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) Studenti dodržují stanovený denní režim a včasné nástupy na jídlo a na činn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) Před budíčkem a po večerce studenti opouštějí své chaty jen v nejnutnějším případ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) Jakékoli zdravotní omezení, úrazy nebo zdravotní problémy nahlásí studenti vždy vč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edagogickému doz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) Po celou dobu kurzu platí přísný zákaz konzumace alkoholu, drog a zákaz kouř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) Vybavení tábora a materiá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) Studenti šetří a nepoškozují veškeré vybavení a zařízení táb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) Po příjezdu zkontrolují závady v chatách a nahlásí je vedoucímu kurz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) Je zakázáno přenášet bez povolení jednotlivý nábytek z chat, v chatách rozdělávat oheň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sahovat do elektroinsta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) V průběhu kurzu studenti v chatách dbají na pořádek a klid ve vymezenou dobu. Omezují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byt jiných spolužáků ve svěřené chatě, které na noc i při odchodu z tábora zamykaj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) Před odjezdem z kurzu budou chaty zkontrolovány, zvláště zametení a setření podlah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ynesení odpadků do popelnic a původní stav vybav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) Pro hygienu se používají umývárny a sociální zařízení na určeném míst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) Vstup do kuchyně mají jen pověřené osoby (služb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) Při zájmu o zapůjčení sportovního materiálu bude studentům členem pedagogického sbor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ateriál zapůjčen oproti podpisu. Po ukončení činnosti studenti vypůjčený materiál vrát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řípadné závady na materiálu nahlás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tohoto řádu bude podle závažnosti řešeno výchovným opatřením a v určitých případech i okamžitým vyloučením z kurz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i svým podpisem, že jsem byl(a) seznámen(a) s řádem sportovně biologického kurzu a pravidly chování, péče o zdraví i bezpečnosti po celou dobu kurzu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dislav, 8.června 2015</w:t>
        <w:tab/>
        <w:tab/>
        <w:tab/>
        <w:tab/>
        <w:tab/>
        <w:tab/>
        <w:t>vedoucí kurz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em vyjadřuji to, že jsem byl(a) před konáním sportovně-biologického kurzu Gymnázia Svitavy (8.-12.6 2015) seznámen(a) s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podmínkami účasti a chováním (školní řád, řád kurzu) na sportovně-biologickém kurz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odmínkami provozu turistické základny TOSu Svit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pokyny pro bezpečnou jízdu na 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pokyny pro omezení zdravotních a hygienických ri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roveň beru na vědomí rizika, která vyplývají z nedodržování a porušování výše uvedených obla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Prohlášení zákonného zástup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 a příjmení studenta: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) Prohlašuji, že ošetřující lékař ani hygienik nenařídil mému dítěti karanténní opatření, nejeví známk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kutního onemocnění a v posledních dvou týdnech nepřišlo do styku s osobami, které onemocněl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ebezpečně přenosnou nemo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) Společně s ošetřujícím lékařem vybavuji dítě léky, které užívá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Upozorňuji na tyto zdravotní problémy dítěte a jeho zdravotní omezení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) Beru na vědomí, že studenti jsou během celého pobytu i přesunu do místa základy i z ní povinni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održovat školní řád, řád sportovně-biologického kurzu (zejména slušné chování, včetně zákazu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puštění základny bez svolení učitelů, konzumace alkoholu, návykových látek a kouření, šetř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ybavení základny a dodržování pravidel silničního provozu) a pokyny pracovníků kurz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ři zjištění závažného porušení školního řádu a řádu pro konání kurzu, budou případné prohřeš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řešeny nejen kázeňským postihem, ale i neodkladným vyloučením z kur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) Pokud nebude uvedeno jinak (viz bod 6) souhlasím s přesunem dítěte na kurz (Svitavy-Budislav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udislav-Svitavy) cyklistickou formou (škola nezodpovídá za cestu z domova ke škole a opačně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) Zaručuji, že technický stav kola odpovídá bezpečné jízdě v silničnímu provozu i terénu a trase p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elou dobu konání kurzu, a také to, že je syn (dcera) vybavena základními prostředky pro technický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voz kola (pumpa, náhradní duše, klíče a podobně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eru na vědomí, že mé dítě bude vybaveno cyklistickou ochrannou přilbou podle platný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ředpisů. Bez cyklistické přilby nebude student vykonávat jízdu na ko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) Uvádím, </w:t>
      </w:r>
      <w:r>
        <w:rPr>
          <w:rFonts w:cs="Arial" w:ascii="Arial" w:hAnsi="Arial"/>
          <w:b/>
          <w:sz w:val="20"/>
          <w:szCs w:val="20"/>
        </w:rPr>
        <w:t>po dohodě s vedoucím kurz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způsob jiné přepravy na kurz</w:t>
      </w:r>
      <w:r>
        <w:rPr>
          <w:rFonts w:cs="Arial" w:ascii="Arial" w:hAnsi="Arial"/>
          <w:sz w:val="20"/>
          <w:szCs w:val="20"/>
        </w:rPr>
        <w:t xml:space="preserve"> (i eventuelně zpět), ktero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bezpečím takto : </w:t>
      </w:r>
      <w:r>
        <w:rPr>
          <w:rFonts w:cs="Arial" w:ascii="Arial" w:hAnsi="Arial"/>
          <w:i/>
          <w:sz w:val="20"/>
          <w:szCs w:val="20"/>
        </w:rPr>
        <w:t>vyplnit v případě potře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) Souhlasím s případným (a předem dohodnutým) uvolněním dítěte z kurzu na den __________ p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yto závažné důvody (způsob přepravy uvádím): </w:t>
      </w:r>
      <w:r>
        <w:rPr>
          <w:rFonts w:cs="Arial" w:ascii="Arial" w:hAnsi="Arial"/>
          <w:i/>
          <w:sz w:val="20"/>
          <w:szCs w:val="20"/>
        </w:rPr>
        <w:t>vyplnit v případě potře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) Pro snazší informování v případě potřeby uvádíme </w:t>
      </w:r>
      <w:r>
        <w:rPr>
          <w:rFonts w:cs="Arial" w:ascii="Arial" w:hAnsi="Arial"/>
          <w:b/>
          <w:sz w:val="20"/>
          <w:szCs w:val="20"/>
        </w:rPr>
        <w:t>telefonické spojení</w:t>
      </w:r>
      <w:r>
        <w:rPr>
          <w:rFonts w:cs="Arial" w:ascii="Arial" w:hAnsi="Arial"/>
          <w:sz w:val="20"/>
          <w:szCs w:val="20"/>
        </w:rPr>
        <w:t xml:space="preserve"> (označte otec, matka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V(e) ________________, dne ______________</w:t>
      </w:r>
      <w:r>
        <w:rPr>
          <w:rFonts w:cs="Arial" w:ascii="Arial" w:hAnsi="Arial"/>
          <w:i/>
          <w:sz w:val="20"/>
        </w:rPr>
        <w:t>(datum ne starší 3 dnů před konáním kurzu)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  <w:sz w:val="22"/>
        </w:rPr>
        <w:t>Bez platného prohlášení nemůže student (studentka) zahájit sportovně-biologický kurz, který se uskuteční ve dnech 8. - 12.6. 2015 v Budislav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bottom w:val="single" w:sz="12" w:space="1" w:color="000000"/>
      </w:pBdr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55:00Z</dcterms:created>
  <dc:creator>ma</dc:creator>
  <dc:description/>
  <dc:language>en-US</dc:language>
  <cp:lastModifiedBy>Uzivatel</cp:lastModifiedBy>
  <dcterms:modified xsi:type="dcterms:W3CDTF">2015-04-30T19:55:00Z</dcterms:modified>
  <cp:revision>2</cp:revision>
  <dc:subject/>
  <dc:title>Informace o sportovně-biologickém kurzu</dc:title>
</cp:coreProperties>
</file>