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342900</wp:posOffset>
            </wp:positionV>
            <wp:extent cx="1198245" cy="1476375"/>
            <wp:effectExtent l="0" t="0" r="0" b="0"/>
            <wp:wrapTight wrapText="bothSides">
              <wp:wrapPolygon edited="0">
                <wp:start x="-139" y="110"/>
                <wp:lineTo x="-139" y="21485"/>
                <wp:lineTo x="1665" y="21485"/>
                <wp:lineTo x="5010" y="21485"/>
                <wp:lineTo x="18392" y="20351"/>
                <wp:lineTo x="18530" y="14583"/>
                <wp:lineTo x="20622" y="12776"/>
                <wp:lineTo x="21600" y="11191"/>
                <wp:lineTo x="21600" y="9044"/>
                <wp:lineTo x="20622" y="7913"/>
                <wp:lineTo x="19921" y="7348"/>
                <wp:lineTo x="18392" y="5538"/>
                <wp:lineTo x="18530" y="1015"/>
                <wp:lineTo x="13512" y="450"/>
                <wp:lineTo x="2085" y="110"/>
                <wp:lineTo x="-139" y="11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09370" cy="1381125"/>
            <wp:effectExtent l="0" t="0" r="0" b="0"/>
            <wp:wrapTight wrapText="bothSides">
              <wp:wrapPolygon edited="0">
                <wp:start x="8612" y="109"/>
                <wp:lineTo x="8141" y="222"/>
                <wp:lineTo x="3539" y="1790"/>
                <wp:lineTo x="3064" y="2235"/>
                <wp:lineTo x="2123" y="3466"/>
                <wp:lineTo x="1648" y="5480"/>
                <wp:lineTo x="231" y="7270"/>
                <wp:lineTo x="-117" y="8504"/>
                <wp:lineTo x="-117" y="9060"/>
                <wp:lineTo x="231" y="11633"/>
                <wp:lineTo x="2710" y="12645"/>
                <wp:lineTo x="4126" y="12977"/>
                <wp:lineTo x="5425" y="14435"/>
                <wp:lineTo x="5425" y="14881"/>
                <wp:lineTo x="7313" y="16225"/>
                <wp:lineTo x="8024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584" y="19806"/>
                <wp:lineTo x="19587" y="18015"/>
                <wp:lineTo x="20533" y="18015"/>
                <wp:lineTo x="20887" y="17345"/>
                <wp:lineTo x="20299" y="12645"/>
                <wp:lineTo x="21361" y="10854"/>
                <wp:lineTo x="21241" y="9060"/>
                <wp:lineTo x="19470" y="7720"/>
                <wp:lineTo x="17700" y="5816"/>
                <wp:lineTo x="13922" y="3803"/>
                <wp:lineTo x="13568" y="3689"/>
                <wp:lineTo x="12627" y="1675"/>
                <wp:lineTo x="10857" y="332"/>
                <wp:lineTo x="10028" y="109"/>
                <wp:lineTo x="8612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ŠKOLNÍ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JE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KYSELÝ DÉŠŤ“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„Kyselý déšť“ patří k nejoblíbenějším mezi studenty. Vybírají si ho více než 10 let k posílení svých biologických a chemických znalostí a k jejich ověření v prax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em studentů je seznámit se prostřednictvím studijních materiálů s problematikou jevu kyselých dešťů, s jejich vznikem a  působením na živé organizmy i jejich prostředí. Poutavá je také práce v terénu i kolektivní pojetí projektu. Projekt navíc využívá jednoduchých postupů a chemických reakcí. Studenty zajímá jak je jejich prostředí postiženo kyselými srážkami a snaží se odhalovat i místní či regionální zdroje znečištění ovzduší. Mají také při hodnocení velkou výhodu, když si své naměřené výsledky mohu porovnat s ostatními pracovními skupinami, často z jiné oblasti svitavského regionu. Pozitivní je i to, že škola se do projektu zapojuje dlouhodobě. Je tak možné sledovat i určitý trend ve znečištění ovzduší, a to i přesto, že způsob měření není odborný. Díky sledování kvality ovzduší ve Svitavách oficiálními institucemi také studenti využívají srovnání s informacemi, které přináší Ročenka – životní prostředí města Svitavy, kterou mají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letošním roce jsme se rozhodli sledovat pH dešťových srážek v období od 22.4 do 20.5. </w:t>
      </w:r>
    </w:p>
    <w:p>
      <w:pPr>
        <w:pStyle w:val="Normal"/>
        <w:jc w:val="both"/>
        <w:rPr/>
      </w:pPr>
      <w:r>
        <w:rPr/>
        <w:t>Do projektu se může zapojit jak jednotlivec, tak i skupina studentů, nejlépe dvojice. Větší seskupení se nedoporučuj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ůležitým prvkem je sestavení jednoduché „měřící stanice“ na bezpečném místě (a podle podmínek, které jsou uvedené v metodickém pokynu, který studenti dostanou). Dále je pak třeba vědět, jakým jednoduchým způsobem se měří pH srážek ve dnech, kdy prší (nebo chumelí). Důležité je vydržet, pracovat svědomitě a nakonec správně vyhodnotit sv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i po ukončení měsíčního měření zpracují výsledky do prezentace, a na společné schůzce seznámí ostatní do projektu zapojené studenty se svými výsledky krátkým vystoup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tedy potřeb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Chuť do práce, při které se obohatíte o znalosti z biologie a chemie (a vyzkoušíte si je v praxi) v problematice znečištění atmosféry a o poznatky ve stavu znečištění srážek v regionu Svitav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Základní metodické pokyny (obdrží studenti od vyučujícího) o správnému postupu instalace „měřící stanice“, o správném měření pH (pH papírky rovněž studenti obdrží) a o vyhodnocová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122930</wp:posOffset>
            </wp:positionV>
            <wp:extent cx="4461510" cy="3346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73736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3:00Z</dcterms:created>
  <dc:creator>jiri</dc:creator>
  <dc:description/>
  <cp:keywords/>
  <dc:language>en-US</dc:language>
  <cp:lastModifiedBy>jiri</cp:lastModifiedBy>
  <dcterms:modified xsi:type="dcterms:W3CDTF">2015-04-15T20:45:00Z</dcterms:modified>
  <cp:revision>3</cp:revision>
  <dc:subject/>
  <dc:title>ŠKOLNÍ </dc:title>
</cp:coreProperties>
</file>