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5245</wp:posOffset>
            </wp:positionV>
            <wp:extent cx="206184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NIVERZITA  TŘETÍHO  VĚKU SVITAV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ymnázium, Sokolovská 1, 568 02 Svita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výuky 4. semestru školního roku 2007-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Základy přírodních vě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Garant výuky:       Mgr. Jiří Mach (profesor Gymnázia ve Svitavá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42"/>
        <w:gridCol w:w="46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ejíc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ázev přednášk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Jiří M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chrana přírody a krajiny v ČR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NDr.Jiří Prudk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ejnovější poznatky ze sluneční soustavy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Leoš Štef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KO Moravský kras – metody a formy péče o velkoplošné chráněné územ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NDr.Ing.Jaroslav Rožnovský,CSc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"Změna klimatu - teorie,  současné a predikované klima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Jiří M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kurze - naučná stezk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K pramenům řeky Svitavy“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(od 12:30 hod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Dušan Romport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Z cest po zeměpisně a přírodovědně zajímavých místech naší planety“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5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Dr. Jan Cimick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O harmonii lidské duše“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ci OŽP MěÚ Svitav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áce odboru ŽP MěÚ Svitavy + kolokviu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čujíc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Mgr. Jiří Mach</w:t>
        <w:tab/>
        <w:tab/>
        <w:tab/>
        <w:t>- profesor Gymnázia ve Svitavách, ochránce přírody a zoolo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NDr. Jiří Prudký</w:t>
        <w:tab/>
        <w:tab/>
        <w:t xml:space="preserve">- ředitel Hvězdárny Prostějov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RNDr. Leoš Štefka</w:t>
        <w:tab/>
        <w:tab/>
        <w:t>- vedoucí Správy CHKO Moravský kra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NDr. Ing. Jaroslav Rožnovský, CSc. </w:t>
      </w:r>
    </w:p>
    <w:p>
      <w:pPr>
        <w:pStyle w:val="Normal"/>
        <w:ind w:left="708" w:hanging="0"/>
        <w:rPr/>
      </w:pPr>
      <w:r>
        <w:rPr/>
        <w:t xml:space="preserve">                                              </w:t>
      </w:r>
      <w:r>
        <w:rPr/>
        <w:t>- ředitel brněnské pobočky Českého</w:t>
      </w:r>
    </w:p>
    <w:p>
      <w:pPr>
        <w:pStyle w:val="Normal"/>
        <w:ind w:left="708" w:hanging="0"/>
        <w:rPr/>
      </w:pPr>
      <w:r>
        <w:rPr/>
        <w:t xml:space="preserve">                                                </w:t>
      </w:r>
      <w:r>
        <w:rPr/>
        <w:t>hydrometeorologického ústavu</w:t>
      </w:r>
    </w:p>
    <w:p>
      <w:pPr>
        <w:pStyle w:val="Normal"/>
        <w:ind w:left="3780" w:hanging="3072"/>
        <w:rPr/>
      </w:pPr>
      <w:r>
        <w:rPr>
          <w:sz w:val="22"/>
          <w:szCs w:val="22"/>
        </w:rPr>
        <w:t xml:space="preserve">Mgr.Dušan Romportl                - doktorand </w:t>
      </w:r>
      <w:r>
        <w:rPr>
          <w:bCs/>
          <w:iCs/>
        </w:rPr>
        <w:t xml:space="preserve">Katedry fyzické geografie a geoekologie </w:t>
      </w:r>
    </w:p>
    <w:p>
      <w:pPr>
        <w:pStyle w:val="Normal"/>
        <w:ind w:left="3780" w:hanging="3072"/>
        <w:rPr>
          <w:bCs/>
          <w:iCs/>
        </w:rPr>
      </w:pPr>
      <w:r>
        <w:rPr>
          <w:bCs/>
          <w:iCs/>
        </w:rPr>
        <w:t xml:space="preserve">                                                 </w:t>
      </w:r>
      <w:r>
        <w:rPr>
          <w:bCs/>
          <w:iCs/>
        </w:rPr>
        <w:t>PřF UK Praha</w:t>
      </w:r>
      <w:r>
        <w:rPr>
          <w:sz w:val="22"/>
          <w:szCs w:val="22"/>
        </w:rPr>
        <w:t>,</w:t>
      </w:r>
      <w:r>
        <w:rPr>
          <w:bCs/>
          <w:iCs/>
        </w:rPr>
        <w:t xml:space="preserve"> </w:t>
      </w:r>
      <w:r>
        <w:rPr>
          <w:sz w:val="22"/>
          <w:szCs w:val="22"/>
        </w:rPr>
        <w:t>geoekolog a cestovatel</w:t>
      </w:r>
    </w:p>
    <w:p>
      <w:pPr>
        <w:pStyle w:val="Normal"/>
        <w:ind w:left="3686" w:hanging="2978"/>
        <w:rPr>
          <w:b/>
          <w:b/>
          <w:sz w:val="20"/>
          <w:szCs w:val="22"/>
        </w:rPr>
      </w:pPr>
      <w:r>
        <w:rPr>
          <w:sz w:val="22"/>
        </w:rPr>
        <w:t>MUDr. Jan Cimický                 -  lékař, psycholog, psychiatr, spisovatel, básník, překladatel,   předseda České asociace autorů detektivní literatury</w:t>
      </w:r>
    </w:p>
    <w:p>
      <w:pPr>
        <w:pStyle w:val="Normal"/>
        <w:ind w:left="3780" w:hanging="3072"/>
        <w:rPr>
          <w:color w:val="FF0000"/>
          <w:sz w:val="22"/>
          <w:szCs w:val="22"/>
        </w:rPr>
      </w:pPr>
      <w:r>
        <w:rPr>
          <w:sz w:val="22"/>
          <w:szCs w:val="22"/>
        </w:rPr>
        <w:t>ing. Marek Antoš, ing.Karlíková, Hana Gregorová a ing.Čermák – pracovníci OŽP MěÚ SY</w:t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výuky: </w:t>
        <w:tab/>
        <w:t>učebna biologie svitavského gymnázia (2. poschodí zadní budov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rh hod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vyučovací hodina:</w:t>
        <w:tab/>
        <w:t>15 – 15.4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vyučovací hodina:</w:t>
        <w:tab/>
        <w:t>15.50 – 16.3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vyučovací hodina:</w:t>
        <w:tab/>
        <w:t>16.40 – 17.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0:00Z</dcterms:created>
  <dc:creator>dr. Báča</dc:creator>
  <dc:description/>
  <cp:keywords/>
  <dc:language>en-US</dc:language>
  <cp:lastModifiedBy>bc</cp:lastModifiedBy>
  <cp:lastPrinted>2008-04-09T15:12:00Z</cp:lastPrinted>
  <dcterms:modified xsi:type="dcterms:W3CDTF">2008-04-09T13:40:00Z</dcterms:modified>
  <cp:revision>2</cp:revision>
  <dc:subject/>
  <dc:title/>
</cp:coreProperties>
</file>