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5245</wp:posOffset>
            </wp:positionV>
            <wp:extent cx="2061845" cy="63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UNIVERZITA  TŘETÍHO  VĚKU SVITAV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. O. OTTENDORFE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ymnázium, Sokolovská 1638, 568 02 Svitav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výuky 2. semestru školního roku 2014-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Dějiny umě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rant výuky: </w:t>
        <w:tab/>
        <w:t>PaedDr. Věra Burešová (profesorka Gymnázia ve Svitavá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170"/>
        <w:gridCol w:w="1590"/>
      </w:tblGrid>
      <w:tr>
        <w:trPr>
          <w:trHeight w:val="3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kto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Termín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Věra Burešov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adatel v prostředí hudby 19.  a 20. stole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2. 2015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Radomila Obloukov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ová literatura 20. a 21. stole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3. 2015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Radomila Obloukov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í liter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3. 2015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Ivo Říha, PhD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brané kapitoly z české literatu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a 20. stol. ve film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4. 2015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Věra Burešov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ál Král zbojníků (divadlo TRÁ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4.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Hana Řehákov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á a vídeňská sece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4. 2015 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Milan Báč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ární toul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en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viu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učující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edDr. Milan Báča</w:t>
        <w:tab/>
        <w:tab/>
        <w:tab/>
        <w:t>ředitel Gymnázia ve Svitavá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edDr. Vera Burešová </w:t>
        <w:tab/>
        <w:tab/>
        <w:t>profesorka Gymnázia ve Svitavác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aedDr. Radomila Oblouková                </w:t>
        <w:tab/>
        <w:t>profesorka Gymnázia ve Svitavách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sz w:val="22"/>
          <w:szCs w:val="22"/>
        </w:rPr>
        <w:t>PhDr. Hana Řeháková</w:t>
        <w:tab/>
        <w:tab/>
        <w:t>ředitelka Východočeské galerie v Pardubicích</w:t>
      </w:r>
    </w:p>
    <w:p>
      <w:pPr>
        <w:pStyle w:val="Normal"/>
        <w:spacing w:lineRule="auto" w:line="360"/>
        <w:ind w:left="2832" w:hanging="2832"/>
        <w:rPr/>
      </w:pPr>
      <w:r>
        <w:rPr>
          <w:sz w:val="22"/>
          <w:szCs w:val="22"/>
        </w:rPr>
        <w:t>PhDr. Ivo Říha, Ph.D.</w:t>
        <w:tab/>
        <w:tab/>
        <w:t xml:space="preserve">vedoucí Katedry literární kultury a slavistiky Filosofické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a čas výuky:   Gymnázium Svitavy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učebna hudební výchovy, učebna společenských vě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divadlo Trám (vedle ki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vrh hodin:           3 vyučovací hodiny : 15:00-17:25 hodin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emdayname">
    <w:name w:val="item-dayname"/>
    <w:basedOn w:val="Standardnpsmoodstavce"/>
    <w:qFormat/>
    <w:rPr/>
  </w:style>
  <w:style w:type="character" w:styleId="Itemday">
    <w:name w:val="item-day"/>
    <w:basedOn w:val="Standardnpsmoodstavce"/>
    <w:qFormat/>
    <w:rPr/>
  </w:style>
  <w:style w:type="character" w:styleId="Itemtime">
    <w:name w:val="item-ti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l">
    <w:name w:val="fl"/>
    <w:basedOn w:val="Standardnpsmoodstavce"/>
    <w:qFormat/>
    <w:rPr/>
  </w:style>
  <w:style w:type="character" w:styleId="Itemwhere">
    <w:name w:val="item-where"/>
    <w:basedOn w:val="Standardnpsmoodstavce"/>
    <w:qFormat/>
    <w:rPr/>
  </w:style>
  <w:style w:type="character" w:styleId="Eaddress">
    <w:name w:val="eaddres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6:00Z</dcterms:created>
  <dc:creator>bu</dc:creator>
  <dc:description/>
  <dc:language>en-US</dc:language>
  <cp:lastModifiedBy>bc</cp:lastModifiedBy>
  <cp:lastPrinted>2015-02-11T13:32:00Z</cp:lastPrinted>
  <dcterms:modified xsi:type="dcterms:W3CDTF">2015-03-04T07:46:00Z</dcterms:modified>
  <cp:revision>2</cp:revision>
  <dc:subject/>
  <dc:title/>
</cp:coreProperties>
</file>